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казенного общеобразовательного учреждения Краснодарского края специальной (коррекционной) школы-интерната №2 г.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родителями (законными представителями) воспитанников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Государственное казенное общеобразовательное  учреждение Краснодарского края специальная  (коррекционная) школа-интернат №2 г. Армавира,</w:t>
      </w:r>
      <w:r>
        <w:rPr>
          <w:sz w:val="21"/>
          <w:szCs w:val="21"/>
        </w:rPr>
        <w:t xml:space="preserve"> именуемая в дальнейшем «школа-интернат», в лице директора </w:t>
      </w:r>
      <w:r>
        <w:rPr>
          <w:caps/>
          <w:sz w:val="20"/>
          <w:szCs w:val="21"/>
        </w:rPr>
        <w:t xml:space="preserve">Зинковской марии николаевны , </w:t>
      </w:r>
      <w:r>
        <w:rPr>
          <w:sz w:val="21"/>
          <w:szCs w:val="21"/>
        </w:rPr>
        <w:t>действующего на основании Устава школы-интерната, с одной стороны, и родители (законные представители) ________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и цель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потребностей к их саморазвит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1"/>
          <w:szCs w:val="21"/>
        </w:rPr>
        <w:t>ШКОЛА и РОДИТЕЛИ (законные представители)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1"/>
          <w:szCs w:val="21"/>
        </w:rPr>
        <w:t>2.1. Школа-интернат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. Создать необходимые условия для проживания, обучения, воспитания, самостоятельных занятий и отдыха воспитанников, а также для организации внеучебной работы и проведения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1"/>
          <w:szCs w:val="21"/>
        </w:rPr>
        <w:t>Нести ответственность за жизнь и здоровье обучающегося во время образовательного и воспит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родителям (законным представителям) возможность ознакомления с ходом и содержанием воспитательного процесса, итогами успеваемости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еспечива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еспечивать учащихся, проживающих в школе-интернате, пятиразовым питанием, приходящих воспитанников – двухразовым пит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1"/>
          <w:szCs w:val="21"/>
        </w:rPr>
        <w:t>Оказывать психолого-педагогическую помощь родителям (законным представителям) по вопросам обучения и воспитания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1"/>
          <w:szCs w:val="21"/>
        </w:rPr>
        <w:t>Своевременно принимать меры по защите интересов ребенка в различных конфликтных ситуац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оставить воспитанникам необходимое оборудование и инвентарь в соответствии с типовыми нормами, смену постельного белья согласно санитарным правилам и норм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формировать обучающихся и их родителей (законных представителей) о локальных правовых актах, регулирующих вопросы проживания в школе-интерна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казывать своевременную доврачебную помощь в случае заболевания воспитан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1"/>
          <w:szCs w:val="21"/>
        </w:rPr>
        <w:t>Обеспечивать на территории школы охрану, соблюдение установленного пропускного режи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Уважительно относиться к ученику, как самостоятельной личности и его родител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Родители (законные представители) обязу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блюдать действующие в школе нормативные документы, не противоречащие законодательств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казывать помощь педагогам в создании благоприятных условий для пребывания ребенка в школ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1"/>
          <w:szCs w:val="21"/>
        </w:rPr>
        <w:t>Обеспечивать ребенка необходимыми средствами для успешного обучения и воспитания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направлять ребенка в школу в опрятном виде с необходимыми принадлежностями и сменной обувь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досуг в выходные дни и каникулярное врем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воевременно информировать классного руководителя,  воспитателя, старшую медицинскую сестру о болезни ребенка или возможном отсутствии (письменное заявление на имя директора, справк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1"/>
          <w:szCs w:val="21"/>
        </w:rPr>
        <w:t>Содействовать Школе-интернату в осуществлении и совершенствовании образовательного процесса, повышению авторитета школы, строить взаимоотношения с ней на основе  уважения взаимных интере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казывать посильную помощь Школе в решении хозяйственных вопросов, в совершенствовании учебно-материальной базы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b/>
          <w:sz w:val="21"/>
          <w:szCs w:val="21"/>
        </w:rPr>
        <w:t>Права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Школа-интернат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1. Организовывать дежурство в столовой, по школе, в классах, в спальнях согласно графикам дежур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2.  За нарушение правил проживания и внутреннего распорядка в общежитии школы-интерната применить к  воспитанникам дисциплинарное взыск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1"/>
          <w:szCs w:val="21"/>
        </w:rPr>
        <w:t>3.1.3 требовать от родителей соблюдения действующих в Школе-интернате нормативных документов, относящихся к организации всех видов ее деятельности, не противоречащих законодательств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3.1.4 требовать исполнения Родителями обязательств, предусмотренных в п.2.2. и п.4.2.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Родители (законные представители имею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1. Принимать участие в работе Управляющего совета школы-интерната (как делегаты,  избранные на родительском собрани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2. Обращаться к воспитателю, классному руководителю, администрации школы-интерната  для разрешения конфликтных ситуаций, связанных с ребен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3.2.3 обеспечивать нравственное воспитание детей в соответствии со своими собственными убежден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4 защищать права и законные интересы ребенка, выступать перед физическими и юридическими лицам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 школа-интернат несет ответств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 сохранение здоровья и жизни обучающихся во время образовательного процесса, внеклассных и внешкольных мероприятий, организуемых школ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 качество образовательного процесса, качество знаний, умений и навыков обучающихся в соответствии с требованиями государствен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 соблюдение правил и норм охраны труда, санитарно-гигиенических норм, противопожарной защиты, электробезопасности, соблюдения режима работы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 нарушение норм профессионального поведения преподавателями и другими работниками Школы, связанных с процессами обучения и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За сохранность личных ценных вещей, телефонов, планшетов, ноутбуков другой техники </w:t>
      </w:r>
      <w:r>
        <w:rPr>
          <w:b/>
          <w:sz w:val="22"/>
          <w:szCs w:val="21"/>
        </w:rPr>
        <w:t>школа-интернат ответственности не несет</w:t>
      </w:r>
      <w:r>
        <w:rPr>
          <w:sz w:val="22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b/>
          <w:caps/>
          <w:sz w:val="21"/>
          <w:szCs w:val="21"/>
        </w:rPr>
        <w:t>.2. РОДИТЕЛИ НЕСУ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за нежелание обеспечить ребенка необходимыми средствами, создать ему дома надлежащие условия для успешного становления как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материальную:</w:t>
      </w:r>
      <w:r>
        <w:rPr>
          <w:sz w:val="21"/>
          <w:szCs w:val="21"/>
        </w:rPr>
        <w:t xml:space="preserve"> за причиненный школе по вине учащегося ущерб, родители обязаны возместить причиненный обучающимися материальный ущерб в соответствии с законодательством Российской Федерации, а именно внести необходимую сумму денег или восстановить вещь, или возместить ущерб равноценной вещью, предметом, книгой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4.3.В случае систематических нарушений родителями законодательства РФ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-интерната, Школа-интернат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рок действия Договора.</w:t>
      </w:r>
    </w:p>
    <w:p>
      <w:pPr>
        <w:pStyle w:val="Normal"/>
        <w:rPr/>
      </w:pPr>
      <w:r>
        <w:rPr>
          <w:sz w:val="21"/>
          <w:szCs w:val="21"/>
        </w:rPr>
        <w:t>4.1. Настоящий Договор действует с момента подписания в течение обучения  ребенка  в школе-интернат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Досрочное прекращение договора возможно в случае неисполнения одной из сторон взятых на себя обязательст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Договор составлен в двух экземплярах, один из которых хранится в личном деле воспитанника, другой – у родителей (законных представителей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ссмотрения споров. Прочие предлож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 Все споры и разногласия по Данному Договору решаются путем переговор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2. Все изменения и дополнения к Договору действительны, если они подписаны лицами,  подписавшими Договор.</w:t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Адреса и другие данные сторон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Образовательное учреждение</w:t>
        <w:tab/>
        <w:tab/>
        <w:t xml:space="preserve">                       Родители (законные представител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Государственное казенное общеобразовательное              ____________________________________________                                                             учреждение    Краснодарского края специальная                                                                 ФИО           </w:t>
      </w:r>
    </w:p>
    <w:p>
      <w:pPr>
        <w:pStyle w:val="Normal"/>
        <w:rPr/>
      </w:pPr>
      <w:r>
        <w:rPr>
          <w:sz w:val="21"/>
          <w:szCs w:val="21"/>
        </w:rPr>
        <w:t>(коррекционная) школа-интернат№2 г. Армавира                  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352900 Краснодарский край, г. Армавир,</w:t>
      </w:r>
      <w:r>
        <w:rPr>
          <w:sz w:val="21"/>
          <w:szCs w:val="21"/>
        </w:rPr>
        <w:t xml:space="preserve">                                _________________________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паспортные данны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ул. Советской Армии, 178</w:t>
      </w:r>
      <w:r>
        <w:rPr>
          <w:u w:val="single"/>
        </w:rPr>
        <w:t xml:space="preserve">                      </w:t>
      </w:r>
      <w:r>
        <w:rPr/>
        <w:t xml:space="preserve">                             </w:t>
      </w:r>
      <w:r>
        <w:rPr>
          <w:sz w:val="21"/>
          <w:szCs w:val="21"/>
        </w:rPr>
        <w:t xml:space="preserve">телефон __________________________________________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омашний адрес____________________________________</w:t>
      </w:r>
      <w:r>
        <w:rPr/>
        <w:t xml:space="preserve">          </w:t>
      </w:r>
      <w:r>
        <w:rPr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u w:val="single"/>
        </w:rPr>
        <w:t>тел</w:t>
      </w:r>
      <w:r>
        <w:rPr>
          <w:sz w:val="21"/>
          <w:szCs w:val="21"/>
          <w:u w:val="single"/>
        </w:rPr>
        <w:t>_8 (86137)_5-73-67, 2-20-51</w:t>
      </w:r>
      <w:r>
        <w:rPr>
          <w:sz w:val="21"/>
          <w:szCs w:val="21"/>
        </w:rPr>
        <w:t xml:space="preserve">                                                 __________________________________________________                                                   Директор образовательного  </w:t>
        <w:tab/>
        <w:t xml:space="preserve">                                                 _________________________________________________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учреждения                                                                                                      ________________   ______________________                       </w:t>
      </w:r>
      <w:r>
        <w:rPr>
          <w:sz w:val="21"/>
          <w:szCs w:val="21"/>
          <w:u w:val="single"/>
        </w:rPr>
        <w:t xml:space="preserve">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_______________ </w:t>
      </w:r>
      <w:r>
        <w:rPr>
          <w:sz w:val="21"/>
          <w:szCs w:val="21"/>
        </w:rPr>
        <w:t xml:space="preserve">М.Н. Зинковская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«     »                 201  года                                                    </w:t>
        <w:tab/>
        <w:tab/>
        <w:t xml:space="preserve">                               «    »                   201  года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0:00Z</dcterms:created>
  <dc:creator>User</dc:creator>
  <dc:description/>
  <cp:keywords/>
  <dc:language>en-US</dc:language>
  <cp:lastModifiedBy>Шевчук</cp:lastModifiedBy>
  <cp:lastPrinted>2018-08-29T10:25:00Z</cp:lastPrinted>
  <dcterms:modified xsi:type="dcterms:W3CDTF">2018-08-29T07:26:00Z</dcterms:modified>
  <cp:revision>8</cp:revision>
  <dc:subject/>
  <dc:title>ДОГОВОР</dc:title>
</cp:coreProperties>
</file>