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родителя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 детей с нарушением слух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успешной социализации детей с нарушением слуха является подготовка их к самостоятельной жизни, поддержка и оказание им помощи при вступлении во "взрослую жизнь"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изации детей с нарушением слуха необходимо создать условия для постепенного усвоения детьми социально значимого опыта поведения, норм культуры общения с окружающими людьми, нравственной и трудовой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грает значительную роль в развитии детей с нарушением слуха. Родители – это первые воспитатели и учителя, которым нужно знать и помнить, что ребенок с нарушением слуха должен развиваться, так же как и обычный ребенок, а не чрезмерно его опек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родителям, воспитывающим ребенка с нарушением слух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и должны быть внимательными к ребенку, к его потребностям. Стараться понимать, чего он хочет, а не отмахиваться от н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биваться, чтобы ребенок понял, что от него хотят родит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бенок с нарушенным слухом должен жить вместе со слышащими и иметь равные отношения с ними, видеть как общаются и взаимодействуют дети и взросл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такие качества, как доброжелательность, готовность помочь другим людям, внимательность к окружающ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бходимо приучать ребенка к режиму дня, его к организованности. Это обеспечит достаточное пребывание на воздухе, регулярное питание и укрепит его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ть совместное время препровождения с детьми (экскурсии, походы, домашние концерты). Во время совместно проведенного дня у ребенка возникает потребность в речи, а приподнятое эмоциональное состояние создает благоприятную почву для эт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ной из возможностей компенсировать потерю слуха у ребенка является протезирование современными слуховыми аппаратами. Поэтому желательно иметь слуховые аппараты на оба уха. С ними ребенок будет познавать звуки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бы научиться слышать и понимать речь, говорить, ребенок должен носить слуховой аппарат каждый день и в течение всего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обходимо дать возможность ребёнку слушать разные неречевые и речевые звуки, сравнивать их, запоминать, разли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лекайте внимание ребёнка к разным окружающим звукам, проявляйте живой интерес к ним, объясняйте что звучало (звенело, гремело, стучало, шуршало и т.д.), как звучало и как называется. Научите ребёнка искать звуки. Если есть возможность, повторите этот звук, дайте ребёнку повторить, пусть ребёнок назовет что это и как звучит. Пример: звонит телефон: «Слышишь? Слушай, что это? Что звонит, знаешь? Телефон звонит, где телефон? Найди телефон. Как звонит телефон? Телефон звонит громко/тих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оянно разговаривайте с ребёнком. Комментируйте свои и его действия, интересуйтесь, что ребёнок делал в школе, что ел на обед, как прошел день, чего нового он узнал сего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могайте ребёнку составлять фразы, задавайте наводящи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здавайте ситуации, когда от ребёнка требуется что-то сказать, не поворачивайтесь, пока он Вас не позовет по имени, голосом. Не помогайте, пока он не попросит ус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процессе развития и воспитания необходимо, чтобы были привлечены все, кто заботится о ребенке, — братья, сестры, бабушки, дедушки, сверстники. Когда близкие взрослые любят ребенка, хорошо относятся к нему, признают его права, постоянно внимательны к нему, он испытывает эмоциональное благополучие, чувство уверенности, защищенности - развивается жизнерадостный, активный ребе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Когда близкие взрослые любят ребенка, хорошо относятся к нему, признают его права, постоянно внимательны к нему, он испытывает эмоциональное благополучие, чувство уверенности, защищенности - развивается жизнерадостный, активный ребенок.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ова Э.Г.</w:t>
      </w:r>
    </w:p>
    <w:sectPr>
      <w:type w:val="nextPage"/>
      <w:pgSz w:w="11906" w:h="16838"/>
      <w:pgMar w:left="425" w:right="284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4</Words>
  <Characters>3159</Characters>
  <CharactersWithSpaces>37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8:00Z</dcterms:created>
  <dc:creator>User</dc:creator>
  <dc:description/>
  <dc:language>en-US</dc:language>
  <cp:lastModifiedBy>User</cp:lastModifiedBy>
  <dcterms:modified xsi:type="dcterms:W3CDTF">2022-11-18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