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Уважаемые  родители!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</w:t>
      </w:r>
      <w:r>
        <w:rPr/>
        <w:drawing>
          <wp:inline distT="0" distB="0" distL="0" distR="0">
            <wp:extent cx="4572000" cy="3048000"/>
            <wp:effectExtent l="0" t="0" r="0" b="0"/>
            <wp:docPr id="1" name="Рисунок 1" descr="Магазин Канцтоваров Рисунок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газин Канцтоваров Рисунок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Переход из начальной школы в среднюю совпадает со своеобразным концом детства – стабильным периодом развития ребёнка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го ждёт новая система обучения: классный руководитель и учителя-предметники, преподающие новые дисциплины в разных кабинетах, каждый со своими требованиями и стилем работы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В этот период дети нередко меняются – тревожатся без явных причин, становятся робкими или, наоборот, слишком развязными, слишком суетятся.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</w:t>
      </w:r>
      <w:r>
        <w:rPr/>
        <w:drawing>
          <wp:inline distT="0" distB="0" distL="0" distR="0">
            <wp:extent cx="4600575" cy="3048000"/>
            <wp:effectExtent l="0" t="0" r="0" b="0"/>
            <wp:docPr id="2" name="Рисунок 2" descr="Презентация на тему: &amp;quot; это процесс приспособления к изменяющимся услов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Презентация на тему: &amp;quot; это процесс приспособления к изменяющимся услов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>Может отмечаться снижение работоспособности, дети становятся забывчивыми, неорганизованными, иногда снижаются сон и аппетит.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</w:t>
      </w:r>
      <w:r>
        <w:rPr/>
        <w:drawing>
          <wp:inline distT="0" distB="0" distL="0" distR="0">
            <wp:extent cx="3676650" cy="3048000"/>
            <wp:effectExtent l="0" t="0" r="0" b="0"/>
            <wp:docPr id="3" name="Рисунок 3" descr="Приходько С.В. прививать любовь к... Подготовила воспитатель ГПД. способств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Приходько С.В. прививать любовь к... Подготовила воспитатель ГПД. способств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мы, взрослые, можем помочь нашим детям?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Рекомендации   родителям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/>
        <w:drawing>
          <wp:inline distT="0" distB="0" distL="0" distR="0">
            <wp:extent cx="4067175" cy="3048000"/>
            <wp:effectExtent l="0" t="0" r="0" b="0"/>
            <wp:docPr id="4" name="Рисунок 4" descr="Работа воспитателя требует много терпения и кропотливого труда.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Работа воспитателя требует много терпения и кропотливого труда.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sz w:val="52"/>
          <w:szCs w:val="52"/>
        </w:rPr>
        <w:t xml:space="preserve">. </w:t>
      </w:r>
      <w:r>
        <w:rPr>
          <w:rFonts w:cs="Times New Roman" w:ascii="Times New Roman" w:hAnsi="Times New Roman"/>
          <w:sz w:val="40"/>
          <w:szCs w:val="40"/>
        </w:rPr>
        <w:t xml:space="preserve">Основное условие школьного успеха обучающегося, перешедшего из начальной школы в среднюю – безусловное принятие ребенка, несмотря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неудачи, с которыми он уже столкнулся или может столкнуться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2. Не допускайте физических мер воздействия, запугивания, критики ребенка, особенно в присутствии других людей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Поощряйте самоконтроль, самооценку и самодостаточность Вашего ребёнка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Ваш контроль за учебной деятельностью Вашего ребёнка должен быть тактичным и обоснованным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Регулярно беседуйте с классным руководителем и учителями-предметниками об успеваемости, поведении и взаимоотношениях Вашего ребёнка с детьми и взрослыми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6. Обратите внимание на занятия спортом, прогулки, правильное питание, витаминизацию.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Воспитывайте ответственность ребенка за своё здоровье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7. Поддерживайте стабильную спокойную атмосферу в доме, когда в школьной жизни ребёнка происходят измене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40"/>
          <w:szCs w:val="40"/>
          <w:u w:val="single"/>
        </w:rPr>
        <w:t xml:space="preserve">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Воспитатель  Щур Герм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9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39:00Z</dcterms:created>
  <dc:creator>User</dc:creator>
  <dc:description/>
  <dc:language>en-US</dc:language>
  <cp:lastModifiedBy>User</cp:lastModifiedBy>
  <dcterms:modified xsi:type="dcterms:W3CDTF">2022-11-1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