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BFBFB"/>
        <w:spacing w:lineRule="atLeast" w:line="570" w:before="0" w:after="300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44"/>
          <w:szCs w:val="44"/>
        </w:rPr>
        <w:t>Всемирный день людей с синдромом Дауна</w:t>
      </w:r>
    </w:p>
    <w:p>
      <w:pPr>
        <w:pStyle w:val="Normal"/>
        <w:shd w:val="clear" w:color="auto" w:fill="FBFBFB"/>
        <w:spacing w:lineRule="atLeast" w:line="360" w:before="0" w:after="234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 марта в мире ежегодно отмечается Всемирный день людей с синдромом Дауна. Впервые он был проведен в 2006 году.                                                    Генеральная Ассамблея постановила,  что 21 марта каждый год,  начиная с 2012 года, будет отмечаться  Всемирный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 xml:space="preserve">  день людей с синдромом Дауна, с тем,  чтобы повышать уровень информированности общественности о данном заболеван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54545"/>
          <w:sz w:val="28"/>
          <w:szCs w:val="28"/>
        </w:rPr>
        <w:t>Дата 21 марта была выбрана не случайно – это символическое обозначение самого синдрома Дауна, причиной которого является трисомия одной из 21 хромосом: у человека, страдающего этим заболеванием, 21 –я хромосома наличествует в трех копиях. В переводе на «язык календаря» получилось 21 – е число третьего месяц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Каждый год примерно от 3000 до 5000 детей рождаются с этим хромосомным расстройством. Синдром Дауна характеризуется определенным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набором физиологических особенностей — таких, как «плоское лицо», кожная складка на шее, гиперподвижность суставов, мышечная гипотония и некоторые другие.                                                             А главное, ребенок с таким расстройством развивается заметно медленнее своих сверстников. Да, они несколько отличаются от обычных людей в плане интеллекта и многие страдают от врожденных пороков сердца, но своей добротой, искренностью и непосредственностью компенсируют все то, в чем они отличаются от обычных людей. Те, кто знаком с детьми с синдромом Дауна, часто называют таких детей  -  «солнечные дети». </w:t>
      </w:r>
    </w:p>
    <w:p>
      <w:pPr>
        <w:pStyle w:val="Normal"/>
        <w:shd w:val="clear" w:color="auto" w:fill="FBFBFB"/>
        <w:spacing w:lineRule="atLeast" w:line="360" w:before="0" w:after="23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Одной из основных целей работы с ребенком с ограниченными возможностями является интеграция его в общество, нормализация жизни ребенка в жизни всей семьи. Групповая работа помогает сформировать у ребенка опыт, необходимый для его дальнейшей интеграции, мотивирует детей к развитию. У ребенка в кругу детей активизируется мотив достижения, появляется необходимость отстаивать свои интересы и возможность подражать другим, тем самым обучаясь. Ребенок учится общению и взаимодействию с детьми и взрослыми.                                                                                             </w:t>
      </w:r>
    </w:p>
    <w:p>
      <w:pPr>
        <w:pStyle w:val="Normal"/>
        <w:shd w:val="clear" w:color="auto" w:fill="FBFBFB"/>
        <w:spacing w:lineRule="atLeast" w:line="360" w:before="0" w:after="234"/>
        <w:textAlignment w:val="baseline"/>
        <w:rPr>
          <w:rFonts w:ascii="Times New Roman" w:hAnsi="Times New Roman" w:eastAsia="Times New Roman" w:cs="Times New Roman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смотря на распространенное мнение о неспособности таких детей к обучению,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ни вполне могут освоить как навыки ухода за собой, так и более сложные действ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 Москве даже существует единственный в мире театр, где все люди имеют синдром Дауна. Труппа, которая называется «Простодушные», успешно гастролирует и собирает полные залы.</w:t>
      </w:r>
    </w:p>
    <w:p>
      <w:pPr>
        <w:pStyle w:val="Normal"/>
        <w:shd w:val="clear" w:color="auto" w:fill="FBFBFB"/>
        <w:spacing w:lineRule="atLeast" w:line="360" w:before="0" w:after="234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чество жизни больных с синдром Дауна может быть улучшено путем удовлетворения их медицинских потребностей, которые включают: регулярное обследование с участием медработников для контроля психо - физического развития и обеспечения своевременного вмешательства, будь то физиотерапия, консультации или специальное образование. Больные с синдромом Дауна могут достичь оптимального качества жизни за счет родительской заботы и поддержки, медицинских рекомендаций и общинных систем поддержки, таких как специальные школы. Это облегчает их участие в общественной жизни и развитие их личностного потенциала.</w:t>
      </w:r>
    </w:p>
    <w:p>
      <w:pPr>
        <w:pStyle w:val="Normal"/>
        <w:shd w:val="clear" w:color="auto" w:fill="FBFBFB"/>
        <w:spacing w:lineRule="atLeast" w:line="360" w:before="0" w:after="234"/>
        <w:textAlignment w:val="baseline"/>
        <w:rPr>
          <w:rFonts w:ascii="Helvetica" w:hAnsi="Helvetica" w:eastAsia="Times New Roman" w:cs="Helvetica"/>
          <w:color w:val="000000"/>
          <w:sz w:val="29"/>
          <w:szCs w:val="29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ам же этот День во многих странах мира проходят различные благотворительные и просветительские акции, мероприятия и концерты, конференции и семинары. В средствах массовой информации эта дата используется для информирования людей о синдроме Дауна и людях, которые с ним живут.</w:t>
      </w:r>
    </w:p>
    <w:p>
      <w:pPr>
        <w:pStyle w:val="Normal"/>
        <w:rPr/>
      </w:pPr>
      <w:r>
        <w:rPr/>
        <w:drawing>
          <wp:inline distT="0" distB="0" distL="0" distR="0">
            <wp:extent cx="4903470" cy="3120390"/>
            <wp:effectExtent l="0" t="0" r="0" b="0"/>
            <wp:docPr id="1" name="Рисунок 3" descr="http://xn--d1allfhj.xn--p1ai/sites/default/files/pictures/daun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xn--d1allfhj.xn--p1ai/sites/default/files/pictures/daun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– психолог Ершов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f67d8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0e9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00e99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67d8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0e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00e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573</Words>
  <Characters>3269</Characters>
  <CharactersWithSpaces>38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5:00Z</dcterms:created>
  <dc:creator>1</dc:creator>
  <dc:description/>
  <dc:language>en-US</dc:language>
  <cp:lastModifiedBy>1</cp:lastModifiedBy>
  <dcterms:modified xsi:type="dcterms:W3CDTF">2023-03-29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