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Cs/>
          <w:color w:val="26282F"/>
          <w:sz w:val="20"/>
          <w:szCs w:val="20"/>
          <w:lang w:bidi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26282F"/>
          <w:sz w:val="20"/>
          <w:szCs w:val="20"/>
          <w:lang w:bidi="ar-S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26282F"/>
          <w:sz w:val="20"/>
          <w:szCs w:val="20"/>
          <w:lang w:bidi="ar-SA"/>
        </w:rPr>
        <w:t>Приложение 1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bidi="ar-SA"/>
        </w:rPr>
        <w:t>ЗА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bidi="ar-SA"/>
        </w:rPr>
        <w:t>о предоставлении бесплатного двухразового питания обучающимся с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bidi="ar-SA"/>
        </w:rPr>
        <w:t>ограниченными возможностями здоровья, обучение которых организовано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bidi="ar-SA"/>
        </w:rPr>
        <w:t>образовательными организациями Краснодарского края, на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bidi="ar-SA"/>
        </w:rPr>
        <w:t>дому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auto"/>
          <w:sz w:val="1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12"/>
          <w:szCs w:val="20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bidi="ar-SA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bidi="ar-SA"/>
        </w:rPr>
        <w:t>Руководителю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auto"/>
          <w:sz w:val="1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bidi="ar-SA"/>
        </w:rPr>
        <w:t xml:space="preserve">                                           ──────────────────────────────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2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vertAlign w:val="superscript"/>
          <w:lang w:bidi="ar-SA"/>
        </w:rPr>
        <w:t xml:space="preserve">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vertAlign w:val="superscript"/>
          <w:lang w:bidi="ar-SA"/>
        </w:rPr>
        <w:t>(наименование образовательной организации)</w:t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auto"/>
          <w:sz w:val="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4"/>
          <w:szCs w:val="20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bidi="ar-SA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bidi="ar-SA"/>
        </w:rPr>
        <w:t>от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bidi="ar-SA"/>
        </w:rPr>
        <w:t xml:space="preserve">                               ──────────────────────────────────────────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2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vertAlign w:val="superscript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vertAlign w:val="superscript"/>
          <w:lang w:bidi="ar-SA"/>
        </w:rPr>
        <w:t>(фамилия, имя, отчество (при наличии) (полностью)</w:t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auto"/>
          <w:sz w:val="8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8"/>
          <w:szCs w:val="20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bidi="ar-SA"/>
        </w:rPr>
        <w:t xml:space="preserve">                             ────────────────────────────────────────────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2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vertAlign w:val="superscript"/>
          <w:lang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vertAlign w:val="superscript"/>
          <w:lang w:bidi="ar-SA"/>
        </w:rPr>
        <w:t>совершеннолетнего обучающегося или родителя</w:t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auto"/>
          <w:sz w:val="8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8"/>
          <w:szCs w:val="20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bidi="ar-SA"/>
        </w:rPr>
        <w:t xml:space="preserve">                             ───────────────────────────────────────────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bidi="ar-SA"/>
        </w:rPr>
        <w:t>,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2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vertAlign w:val="superscript"/>
          <w:lang w:bidi="ar-SA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vertAlign w:val="superscript"/>
          <w:lang w:bidi="ar-SA"/>
        </w:rPr>
        <w:t>(законного представителя) обучающегося)</w:t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auto"/>
          <w:sz w:val="1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14"/>
          <w:szCs w:val="20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bidi="ar-SA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bidi="ar-SA"/>
        </w:rPr>
        <w:t>проживающего по адресу: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bidi="ar-SA"/>
        </w:rPr>
        <w:t xml:space="preserve">                                                    ─────────────────────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2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vertAlign w:val="superscript"/>
          <w:lang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vertAlign w:val="superscript"/>
          <w:lang w:bidi="ar-SA"/>
        </w:rPr>
        <w:t>(индекс, адрес)</w:t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auto"/>
          <w:sz w:val="10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vertAlign w:val="superscript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bidi="ar-SA"/>
        </w:rPr>
        <w:t xml:space="preserve">                             ────────────────────────────────────────────</w:t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auto"/>
          <w:sz w:val="1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14"/>
          <w:szCs w:val="20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bidi="ar-SA"/>
        </w:rPr>
        <w:t xml:space="preserve">                             ────────────────────────────────────────────</w:t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auto"/>
          <w:sz w:val="8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8"/>
          <w:szCs w:val="20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bidi="ar-SA"/>
        </w:rPr>
        <w:t xml:space="preserve">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bidi="ar-SA"/>
        </w:rPr>
        <w:t>Паспорт: серия__________N 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bidi="ar-SA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bidi="ar-SA"/>
        </w:rPr>
        <w:t>Дата выдачи: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bidi="ar-SA"/>
        </w:rPr>
        <w:t xml:space="preserve">                                            ─────────────────────────────</w:t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auto"/>
          <w:sz w:val="1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bidi="ar-SA"/>
        </w:rPr>
        <w:t xml:space="preserve">                                            ─────────────────────────────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bidi="ar-SA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bidi="ar-SA"/>
        </w:rPr>
        <w:t>Кем выдан: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bidi="ar-SA"/>
        </w:rPr>
        <w:t xml:space="preserve">                                          ───────────────────────────────</w:t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auto"/>
          <w:sz w:val="1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10"/>
          <w:szCs w:val="20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bidi="ar-SA"/>
        </w:rPr>
        <w:t xml:space="preserve">                             ────────────────────────────────────────────</w:t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auto"/>
          <w:sz w:val="1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12"/>
          <w:szCs w:val="20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bidi="ar-SA"/>
        </w:rPr>
        <w:t xml:space="preserve">                             ────────────────────────────────────────────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auto"/>
          <w:sz w:val="1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12"/>
          <w:szCs w:val="20"/>
          <w:lang w:bidi="ar-S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  <w:t xml:space="preserve">Прошу предоставить в соответствии с </w:t>
      </w:r>
      <w:hyperlink r:id="rId2">
        <w:r>
          <w:rPr>
            <w:rFonts w:eastAsia="Times New Roman" w:cs="Times New Roman" w:ascii="Times New Roman" w:hAnsi="Times New Roman"/>
            <w:b/>
            <w:bCs/>
            <w:color w:val="106BBE"/>
            <w:sz w:val="22"/>
            <w:szCs w:val="20"/>
          </w:rPr>
          <w:t>частями 7</w:t>
        </w:r>
      </w:hyperlink>
      <w:r>
        <w:rPr>
          <w:rFonts w:eastAsia="Times New Roman" w:cs="Times New Roman" w:ascii="Times New Roman" w:hAnsi="Times New Roman"/>
          <w:sz w:val="22"/>
          <w:szCs w:val="20"/>
        </w:rPr>
        <w:t xml:space="preserve">, </w:t>
      </w:r>
      <w:hyperlink r:id="rId3">
        <w:r>
          <w:rPr>
            <w:rFonts w:eastAsia="Times New Roman" w:cs="Times New Roman" w:ascii="Times New Roman" w:hAnsi="Times New Roman"/>
            <w:b/>
            <w:bCs/>
            <w:color w:val="106BBE"/>
            <w:sz w:val="22"/>
            <w:szCs w:val="20"/>
          </w:rPr>
          <w:t>7.1</w:t>
        </w:r>
      </w:hyperlink>
      <w:r>
        <w:rPr>
          <w:rFonts w:eastAsia="Times New Roman" w:cs="Times New Roman" w:ascii="Times New Roman" w:hAnsi="Times New Roman"/>
          <w:sz w:val="22"/>
          <w:szCs w:val="20"/>
        </w:rPr>
        <w:t xml:space="preserve">,  </w:t>
      </w:r>
      <w:hyperlink r:id="rId4">
        <w:r>
          <w:rPr>
            <w:rFonts w:eastAsia="Times New Roman" w:cs="Times New Roman" w:ascii="Times New Roman" w:hAnsi="Times New Roman"/>
            <w:b/>
            <w:bCs/>
            <w:color w:val="106BBE"/>
            <w:sz w:val="22"/>
            <w:szCs w:val="20"/>
          </w:rPr>
          <w:t>7.2  статьи  79</w:t>
        </w:r>
      </w:hyperlink>
      <w:r>
        <w:rPr>
          <w:rFonts w:eastAsia="Times New Roman" w:cs="Times New Roman" w:ascii="Times New Roman" w:hAnsi="Times New Roman"/>
          <w:sz w:val="22"/>
          <w:szCs w:val="20"/>
        </w:rPr>
        <w:t xml:space="preserve"> Федерального закона от 29 декабря  2012 г.  N 273-Ф3  "Об   образовании в Российской Федерации", </w:t>
      </w:r>
      <w:r>
        <w:rPr>
          <w:rFonts w:cs="Times New Roman" w:ascii="Times New Roman" w:hAnsi="Times New Roman"/>
          <w:sz w:val="20"/>
          <w:szCs w:val="20"/>
        </w:rPr>
        <w:t xml:space="preserve">с </w:t>
      </w:r>
      <w:r>
        <w:rPr>
          <w:rFonts w:cs="Times New Roman" w:ascii="Times New Roman" w:hAnsi="Times New Roman"/>
          <w:sz w:val="20"/>
          <w:szCs w:val="20"/>
          <w:lang w:bidi="ru-RU"/>
        </w:rPr>
        <w:t xml:space="preserve">постановлением главы Администрации (губернатора) Краснодарского края от 22 июня 2017 г. № 466 «Об утверждении порядков обеспечения питанием, одеждой, обувью, мягким и жестким инвентарем, оборудованием форменной одеждой и иным вещевым имуществом (обмундированием), единовременным денежным пособием и выплаты денежной компенсации отдельным категориям граждан» </w:t>
      </w:r>
      <w:r>
        <w:rPr>
          <w:rFonts w:cs="Times New Roman" w:ascii="Times New Roman" w:hAnsi="Times New Roman"/>
          <w:sz w:val="20"/>
          <w:szCs w:val="20"/>
        </w:rPr>
        <w:t>бесплатное двухразовое питание</w:t>
      </w:r>
      <w:r>
        <w:rPr>
          <w:rFonts w:eastAsia="Times New Roman" w:cs="Times New Roman" w:ascii="Times New Roman" w:hAnsi="Times New Roman"/>
          <w:sz w:val="22"/>
          <w:szCs w:val="20"/>
        </w:rPr>
        <w:t>, включающее  завтрак и обед,______________________________________________________________________________________,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bidi="ar-SA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2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vertAlign w:val="superscript"/>
          <w:lang w:bidi="ar-SA"/>
        </w:rPr>
        <w:t>(фамилия, имя, отчество (при наличии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bidi="ar-SA"/>
        </w:rPr>
        <w:t>обучающемуся _____класса  (группы),  на  период  с_____  по_____   , дата рождения:________,  свидетельство  о   рождении/паспорт:   серия_________ N_________ , место регистрации (проживания): 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bidi="ar-SA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bidi="ar-SA"/>
        </w:rPr>
        <w:t>в связи с тем, что обучающийся является обучающимся с ограниченными возможностями здоровья, обучение которого организовано ГКОУ школой-интернатом № 2 г. Армавира, находящейся в ведении министерства образования, науки и молодежной политики Краснодарского края, на дому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auto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bidi="ar-SA"/>
        </w:rPr>
        <w:t>Родитель (законный представитель) обучающегося проинформирован, что в случае изменения обстоятельств, влияющих на получение бесплатного двухразового питания, обязуется в установленный срок письменно проинформировать образовательную организацию.</w:t>
      </w:r>
    </w:p>
    <w:p>
      <w:pPr>
        <w:pStyle w:val="Normal"/>
        <w:ind w:left="2832" w:firstLine="708"/>
        <w:rPr>
          <w:rFonts w:ascii="Times New Roman" w:hAnsi="Times New Roman" w:eastAsia="Times New Roman" w:cs="Times New Roman"/>
          <w:color w:val="auto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bidi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bidi="ar-SA"/>
        </w:rPr>
        <w:t>____________________________</w:t>
      </w:r>
    </w:p>
    <w:p>
      <w:pPr>
        <w:pStyle w:val="Normal"/>
        <w:ind w:left="3540" w:firstLine="708"/>
        <w:rPr>
          <w:rFonts w:ascii="Times New Roman" w:hAnsi="Times New Roman" w:eastAsia="Times New Roman" w:cs="Times New Roman"/>
          <w:color w:val="auto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color w:val="auto"/>
          <w:szCs w:val="20"/>
          <w:vertAlign w:val="superscript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Cs w:val="20"/>
          <w:vertAlign w:val="superscript"/>
          <w:lang w:bidi="ar-SA"/>
        </w:rPr>
        <w:tab/>
        <w:t xml:space="preserve">                                                       (подпись)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color w:val="auto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bidi="ar-SA"/>
        </w:rPr>
        <w:t>Согласен на обработку моих персональных данных и персональных данных моего ребенка, указанных в заявлении и представленных документах.</w:t>
      </w:r>
    </w:p>
    <w:p>
      <w:pPr>
        <w:pStyle w:val="Normal"/>
        <w:ind w:left="2832" w:firstLine="708"/>
        <w:rPr>
          <w:rFonts w:ascii="Times New Roman" w:hAnsi="Times New Roman" w:eastAsia="Times New Roman" w:cs="Times New Roman"/>
          <w:color w:val="auto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bidi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bidi="ar-SA"/>
        </w:rPr>
        <w:t>____________________________</w:t>
      </w:r>
    </w:p>
    <w:p>
      <w:pPr>
        <w:pStyle w:val="Normal"/>
        <w:ind w:left="3540" w:firstLine="708"/>
        <w:rPr>
          <w:rFonts w:ascii="Times New Roman" w:hAnsi="Times New Roman" w:eastAsia="Times New Roman" w:cs="Times New Roman"/>
          <w:color w:val="auto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color w:val="auto"/>
          <w:szCs w:val="20"/>
          <w:vertAlign w:val="superscript"/>
          <w:lang w:bidi="ar-SA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auto"/>
          <w:szCs w:val="20"/>
          <w:vertAlign w:val="superscript"/>
          <w:lang w:bidi="ar-SA"/>
        </w:rPr>
        <w:tab/>
        <w:t xml:space="preserve">                                  (подпись)</w:t>
      </w:r>
    </w:p>
    <w:p>
      <w:pPr>
        <w:pStyle w:val="Normal"/>
        <w:ind w:left="2832" w:firstLine="708"/>
        <w:rPr>
          <w:rFonts w:ascii="Times New Roman" w:hAnsi="Times New Roman" w:eastAsia="Times New Roman" w:cs="Times New Roman"/>
          <w:color w:val="auto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bidi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0"/>
          <w:lang w:bidi="ar-SA"/>
        </w:rPr>
        <w:t>____________________________</w:t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b/>
          <w:b/>
          <w:bCs/>
          <w:color w:val="26282F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auto"/>
          <w:szCs w:val="20"/>
          <w:vertAlign w:val="superscript"/>
          <w:lang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auto"/>
          <w:szCs w:val="20"/>
          <w:vertAlign w:val="superscript"/>
          <w:lang w:bidi="ar-SA"/>
        </w:rPr>
        <w:t>(дата)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26282F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color w:val="26282F"/>
          <w:sz w:val="20"/>
          <w:szCs w:val="20"/>
          <w:lang w:bidi="ar-S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26282F"/>
          <w:sz w:val="20"/>
          <w:szCs w:val="20"/>
          <w:lang w:bidi="ar-SA"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денежной компенсации на пита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(фамилия, имя, отчество родителя/законного представителя)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документ, удостоверяющий личнос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_______ номер 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выдачи, орган, выдавший паспор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, СНИЛС 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денежную компенсацию на питание обучающемуся (ейся) на дому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(ФИО обучающегося (ей ся)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а ______, свидетельство о рождении/(паспорт) №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выдачи, орган, выдавший докумен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___________________________, заключение ПМПК № ________________</w:t>
      </w:r>
    </w:p>
    <w:p>
      <w:pPr>
        <w:pStyle w:val="Normal"/>
        <w:tabs>
          <w:tab w:val="clear" w:pos="708"/>
          <w:tab w:val="left" w:pos="1636" w:leader="underscore"/>
          <w:tab w:val="left" w:pos="2646" w:leader="underscore"/>
        </w:tabs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</w:t>
        <w:tab/>
        <w:tab/>
        <w:t>, согласно Постановлению №64 от 14.02.2023 г. «О внесении изменений в постановление главы администрации (губернатора) Краснодарского края от 22 июня 2017 г. № 466 "Об утверждении порядков обеспечения питанием, одеждой, обувью, мягким и жестким инвентарем, оборудованием, форменной одеждой и иным вещевым имуществом (обмундированием), единовременным денежным пособием и выплаты денежной компенсации отдельным категориям граждан».</w:t>
      </w:r>
    </w:p>
    <w:p>
      <w:pPr>
        <w:pStyle w:val="Normal"/>
        <w:tabs>
          <w:tab w:val="clear" w:pos="708"/>
          <w:tab w:val="left" w:pos="7927" w:leader="underscore"/>
        </w:tabs>
        <w:spacing w:lineRule="exact" w:line="32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лату денежной компенсации прошу производить путем перечисления средств на банковский счет №_________________, открытый в</w:t>
      </w:r>
    </w:p>
    <w:p>
      <w:pPr>
        <w:pStyle w:val="Normal"/>
        <w:tabs>
          <w:tab w:val="clear" w:pos="708"/>
          <w:tab w:val="left" w:pos="7927" w:leader="underscore"/>
        </w:tabs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927" w:leader="underscore"/>
        </w:tabs>
        <w:spacing w:lineRule="exact" w:line="32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наименование банка, доп. офис, при налич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/счет __________________________, копию реквизитов банковского счета прилага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информация, содержащаяся в заявлении, является подлинной. Предупрежден об ответственности за достоверность и подлинность предоставленных сведений и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/согласна в соответствии с Федеральным законом от 27 июля 2006 года №152-ФЗ «О персональных данных», на обработку персональных данных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использование и обработку персональных данных своих и своего ребенка исключительно в следующих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оставлении денежной компенсации па пит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прещаю передачу персональных данных своих и своего ребенка в любых других цел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согласие на обработку следующих персональных данны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, удостоверяющий личность заявителя (родителя/законного представителя), ИНН, страховое свидетельст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видетельство о рождении обучающегося на дом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раховое свидетельство обучающегося на дом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ключение ПМПК обучающегося па дом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квизиты банковского счета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ознакомлен(на) с документами образовательной организации, устанавливающими порядок обработки персональных данных, а также с моими правами и обязанностями. Мне известно, что данное согласие может быть отозвано на основании моего письменного заявления на имя директ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моего согласия считать с момента подписания данного заявления на время обучения ребенка на дому в образовательной организации. Любые дополнительные действия с использованием персональных данных должны подтверждаться письменным согласием. Отзыв настоящего согласия осуществляется на основании моего письменного заявления на имя директ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ab/>
        <w:tab/>
        <w:t>______________/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дата)</w:t>
        <w:tab/>
        <w:tab/>
        <w:tab/>
        <w:tab/>
        <w:tab/>
        <w:t>(подпись)                      (расшифровк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26282F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color w:val="26282F"/>
          <w:sz w:val="20"/>
          <w:szCs w:val="20"/>
          <w:lang w:bidi="ar-S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26282F"/>
          <w:sz w:val="20"/>
          <w:szCs w:val="20"/>
          <w:lang w:bidi="ar-SA"/>
        </w:rPr>
        <w:t>Приложение 3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риложение к приказу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_______ от 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 с ограниченными возможностями здоровья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которых организовано на дому, которым предоставляется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стоимости двухразового пит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_____ 20 ____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7"/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5"/>
        <w:gridCol w:w="1196"/>
        <w:gridCol w:w="1196"/>
        <w:gridCol w:w="1511"/>
        <w:gridCol w:w="1195"/>
        <w:gridCol w:w="1499"/>
        <w:gridCol w:w="1197"/>
        <w:gridCol w:w="1195"/>
      </w:tblGrid>
      <w:tr>
        <w:trPr/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lang w:val="ru-RU"/>
              </w:rPr>
              <w:t>п/п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ФИО родителя (законного представителя)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ФИО обучающегося с ОВЗ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Дата и номер приказа о зачислении на обучение на дому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Количество учебных дней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Утвержденная стоимость двухразового питания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Сумма к выплате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Примечание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3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5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/>
              </w:rPr>
              <w:t>8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   Ф.И.О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09" w:top="76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26282F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color w:val="26282F"/>
          <w:sz w:val="20"/>
          <w:szCs w:val="20"/>
          <w:lang w:bidi="ar-S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26282F"/>
          <w:sz w:val="20"/>
          <w:szCs w:val="20"/>
          <w:lang w:bidi="ar-SA"/>
        </w:rPr>
        <w:t>Приложение 4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0"/>
          <w:szCs w:val="20"/>
          <w:lang w:bidi="ar-SA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900920" cy="6015355"/>
            <wp:effectExtent l="0" t="0" r="0" b="0"/>
            <wp:docPr id="1" name="Рисунок 3" descr="C:\Users\User\Desktop\Табель учетя посещаемости детей Приложение 4 к положение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User\Desktop\Табель учетя посещаемости детей Приложение 4 к положение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73" t="8892" r="4836" b="10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0920" cy="601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8001228"/>
    </w:sdtPr>
    <w:sdtContent>
      <w:p>
        <w:pPr>
          <w:pStyle w:val="Head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5196313"/>
    </w:sdtPr>
    <w:sdtContent>
      <w:p>
        <w:pPr>
          <w:pStyle w:val="Head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0</w:t>
        </w:r>
        <w:r>
          <w:rPr>
            <w:rFonts w:cs="Times New Roman"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28f8"/>
    <w:pPr>
      <w:widowControl w:val="false"/>
      <w:suppressAutoHyphens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sid w:val="0065192d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" w:customStyle="1">
    <w:name w:val="Основной текст (2) Exact"/>
    <w:basedOn w:val="DefaultParagraphFont"/>
    <w:qFormat/>
    <w:rsid w:val="0065192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5192d"/>
    <w:rPr>
      <w:rFonts w:ascii="Arial Unicode MS" w:hAnsi="Arial Unicode MS" w:eastAsia="Arial Unicode MS" w:cs="Arial Unicode MS"/>
      <w:color w:val="000000"/>
      <w:sz w:val="24"/>
      <w:szCs w:val="24"/>
      <w:lang w:eastAsia="ru-RU" w:bidi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5192d"/>
    <w:rPr>
      <w:rFonts w:ascii="Arial Unicode MS" w:hAnsi="Arial Unicode MS" w:eastAsia="Arial Unicode MS" w:cs="Arial Unicode MS"/>
      <w:color w:val="000000"/>
      <w:sz w:val="24"/>
      <w:szCs w:val="24"/>
      <w:lang w:eastAsia="ru-RU" w:bidi="ru-RU"/>
    </w:rPr>
  </w:style>
  <w:style w:type="character" w:styleId="InternetLink">
    <w:name w:val="Hyperlink"/>
    <w:basedOn w:val="DefaultParagraphFont"/>
    <w:uiPriority w:val="99"/>
    <w:unhideWhenUsed/>
    <w:rsid w:val="00e61f12"/>
    <w:rPr>
      <w:color w:val="0000FF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e61f12"/>
    <w:rPr>
      <w:color w:val="605E5C"/>
      <w:shd w:fill="E1DFDD" w:val="clear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11997"/>
    <w:rPr>
      <w:rFonts w:ascii="Segoe UI" w:hAnsi="Segoe UI" w:eastAsia="Arial Unicode MS" w:cs="Segoe UI"/>
      <w:color w:val="000000"/>
      <w:sz w:val="18"/>
      <w:szCs w:val="18"/>
      <w:lang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65192d"/>
    <w:pPr>
      <w:shd w:val="clear" w:color="auto" w:fill="FFFFFF"/>
      <w:spacing w:lineRule="exact" w:line="346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519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519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11997"/>
    <w:pPr/>
    <w:rPr>
      <w:rFonts w:ascii="Segoe UI" w:hAnsi="Segoe UI" w:cs="Segoe UI"/>
      <w:sz w:val="18"/>
      <w:szCs w:val="18"/>
    </w:rPr>
  </w:style>
  <w:style w:type="paragraph" w:styleId="Style17" w:customStyle="1">
    <w:name w:val="Таблицы (моноширинный)"/>
    <w:basedOn w:val="Normal"/>
    <w:next w:val="Normal"/>
    <w:uiPriority w:val="99"/>
    <w:qFormat/>
    <w:rsid w:val="00bb6017"/>
    <w:pPr/>
    <w:rPr>
      <w:rFonts w:ascii="Courier New" w:hAnsi="Courier New" w:eastAsia="" w:cs="Courier New" w:eastAsiaTheme="minorEastAsia"/>
      <w:color w:val="auto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d67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291362/108909" TargetMode="External"/><Relationship Id="rId3" Type="http://schemas.openxmlformats.org/officeDocument/2006/relationships/hyperlink" Target="http://internet.garant.ru/document/redirect/70291362/1089091" TargetMode="External"/><Relationship Id="rId4" Type="http://schemas.openxmlformats.org/officeDocument/2006/relationships/hyperlink" Target="http://internet.garant.ru/document/redirect/70291362/1089092" TargetMode="External"/><Relationship Id="rId5" Type="http://schemas.openxmlformats.org/officeDocument/2006/relationships/header" Target="header1.xml"/><Relationship Id="rId6" Type="http://schemas.openxmlformats.org/officeDocument/2006/relationships/image" Target="media/image1.jpeg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593DFA-D95E-4EF3-BFEB-DF6BFF88A0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406</Words>
  <Characters>8015</Characters>
  <CharactersWithSpaces>940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54:00Z</dcterms:created>
  <dc:creator>Наташа</dc:creator>
  <dc:description/>
  <dc:language>en-US</dc:language>
  <cp:lastModifiedBy>User</cp:lastModifiedBy>
  <cp:lastPrinted>2023-08-31T12:10:00Z</cp:lastPrinted>
  <dcterms:modified xsi:type="dcterms:W3CDTF">2023-09-06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