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360" w:before="0" w:after="150"/>
        <w:ind w:left="142" w:right="282" w:firstLine="8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рганизация работы над произносительной стороной устной речи н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индивидуальных занятиях с детьм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 имеющими нарушения слуха.</w:t>
      </w:r>
    </w:p>
    <w:p>
      <w:pPr>
        <w:pStyle w:val="Normal"/>
        <w:numPr>
          <w:ilvl w:val="0"/>
          <w:numId w:val="0"/>
        </w:numPr>
        <w:shd w:val="clear" w:color="auto" w:fill="FFFFFF"/>
        <w:spacing w:lineRule="auto" w:line="240" w:before="0" w:after="300"/>
        <w:ind w:left="142" w:right="282" w:firstLine="850"/>
        <w:jc w:val="right"/>
        <w:outlineLvl w:val="0"/>
        <w:rPr>
          <w:rFonts w:ascii="Times New Roman" w:hAnsi="Times New Roman" w:cs="Times New Roman"/>
          <w:i/>
          <w:i/>
          <w:sz w:val="24"/>
          <w:szCs w:val="24"/>
        </w:rPr>
      </w:pPr>
      <w:r>
        <w:rPr>
          <w:rFonts w:cs="Times New Roman" w:ascii="Times New Roman" w:hAnsi="Times New Roman"/>
          <w:i/>
          <w:sz w:val="24"/>
          <w:szCs w:val="24"/>
        </w:rPr>
        <w:t>Старикова Э.Г.,  учитель</w:t>
      </w:r>
    </w:p>
    <w:p>
      <w:pPr>
        <w:pStyle w:val="Normal"/>
        <w:numPr>
          <w:ilvl w:val="0"/>
          <w:numId w:val="0"/>
        </w:numPr>
        <w:shd w:val="clear" w:color="auto" w:fill="FFFFFF"/>
        <w:spacing w:lineRule="auto" w:line="240" w:before="0" w:after="300"/>
        <w:ind w:left="142" w:right="282" w:firstLine="850"/>
        <w:jc w:val="right"/>
        <w:outlineLvl w:val="0"/>
        <w:rPr>
          <w:rFonts w:ascii="Times New Roman" w:hAnsi="Times New Roman" w:cs="Times New Roman"/>
          <w:i/>
          <w:i/>
          <w:sz w:val="28"/>
          <w:szCs w:val="28"/>
        </w:rPr>
      </w:pPr>
      <w:r>
        <w:rPr>
          <w:rFonts w:cs="Times New Roman" w:ascii="Times New Roman" w:hAnsi="Times New Roman"/>
          <w:i/>
          <w:sz w:val="24"/>
          <w:szCs w:val="24"/>
        </w:rPr>
        <w:t xml:space="preserve"> </w:t>
      </w:r>
      <w:r>
        <w:rPr>
          <w:rFonts w:cs="Times New Roman" w:ascii="Times New Roman" w:hAnsi="Times New Roman"/>
          <w:i/>
          <w:sz w:val="24"/>
          <w:szCs w:val="24"/>
        </w:rPr>
        <w:t>ГКОУ школа-интернат №2</w:t>
      </w:r>
      <w:r>
        <w:rPr>
          <w:rFonts w:cs="Times New Roman" w:ascii="Times New Roman" w:hAnsi="Times New Roman"/>
          <w:i/>
          <w:sz w:val="28"/>
          <w:szCs w:val="28"/>
        </w:rPr>
        <w:t xml:space="preserve">, </w:t>
      </w:r>
      <w:r>
        <w:rPr>
          <w:rFonts w:cs="Times New Roman" w:ascii="Times New Roman" w:hAnsi="Times New Roman"/>
          <w:i/>
          <w:sz w:val="24"/>
          <w:szCs w:val="24"/>
        </w:rPr>
        <w:t>г. Армавир.</w:t>
      </w:r>
      <w:r>
        <w:rPr>
          <w:rFonts w:cs="Times New Roman" w:ascii="Times New Roman" w:hAnsi="Times New Roman"/>
          <w:sz w:val="24"/>
          <w:szCs w:val="24"/>
        </w:rPr>
        <w:t xml:space="preserve">        </w:t>
      </w:r>
    </w:p>
    <w:p>
      <w:pPr>
        <w:pStyle w:val="Normal"/>
        <w:shd w:val="clear" w:color="auto" w:fill="FFFFFF"/>
        <w:spacing w:lineRule="auto" w:line="360" w:before="0" w:after="150"/>
        <w:ind w:left="142" w:right="282" w:firstLine="8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пециальная работа над произносительной стороной устной речи проводится на индивидуальных и музыкально-ритмических занятиях, в слуховом кабинете, на фонетических зарядках, на общеобразовательных уроках и внеклассных мероприятиях. При этом постоянно учеников целенаправленно побуждают произносить речевой материал, реализуя свои возможности воспроизведения звукового состава слов, словесного ударения, ритмико-мелодической структуры фраз. Вслушивание учеников в выразительную, эмоциональную, соответствующую нормам произношения речь окружающих слышащих людей, контроль со стороны взрослых за устной речью детей, – важнейшие факторы, содействующие успешности их обучения, закреплению усвоенных произносительных навыков.</w:t>
      </w:r>
    </w:p>
    <w:p>
      <w:pPr>
        <w:pStyle w:val="Normal"/>
        <w:shd w:val="clear" w:color="auto" w:fill="FFFFFF"/>
        <w:spacing w:lineRule="auto" w:line="360" w:before="0" w:after="150"/>
        <w:ind w:left="142" w:right="282" w:firstLine="8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 время обучения детей восприятию на слух, педагоги обязательно проводят работу по коррекции произношения, при работе же по формированию произносительных навыков активно используют остатки слуха школьников.</w:t>
      </w:r>
    </w:p>
    <w:p>
      <w:pPr>
        <w:pStyle w:val="Normal"/>
        <w:shd w:val="clear" w:color="auto" w:fill="FFFFFF"/>
        <w:spacing w:lineRule="auto" w:line="360" w:before="0" w:after="150"/>
        <w:ind w:left="142" w:right="282" w:firstLine="8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индивидуальных занятиях – одной из основных форм обучения устной речи глухих детей – происходит работа над такими сторонами произношения, которые плохо усваиваются глухими и слабослышащими без специального обучения (речевым дыханием, голосом, звуками и их сочетаниями, элементами интонации, словами, фразами) с учётом программных требований и особенностей их формирования у каждого ребёнка. Эти особенности выявляются педагогами с использованием специально подобранного речевого материала в ходе обследования состояния различных сторон устной речи. </w:t>
      </w:r>
    </w:p>
    <w:p>
      <w:pPr>
        <w:pStyle w:val="Normal"/>
        <w:shd w:val="clear" w:color="auto" w:fill="FFFFFF"/>
        <w:spacing w:lineRule="auto" w:line="360" w:before="0" w:after="150"/>
        <w:ind w:left="142" w:right="282" w:firstLine="8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ляя план работы, сурдопедагоги исходят из программы, состояния произносительных навыков ученика и особенностей фонетических элементов речи, включённых в занятия. Педагогами учитывается то, что в первую очередь устраняются наиболее грубые дефекты, неблагоприятно сказывающиеся на разборчивости речи (фальцет: повышение голоса на некоторых звуках, чаще всего [</w:t>
      </w:r>
      <w:r>
        <w:rPr>
          <w:rFonts w:eastAsia="Times New Roman" w:cs="Times New Roman" w:ascii="Times New Roman" w:hAnsi="Times New Roman"/>
          <w:i/>
          <w:iCs/>
          <w:color w:val="000000"/>
          <w:sz w:val="28"/>
          <w:szCs w:val="28"/>
          <w:lang w:eastAsia="ru-RU"/>
        </w:rPr>
        <w:t>у</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н</w:t>
      </w:r>
      <w:r>
        <w:rPr>
          <w:rFonts w:eastAsia="Times New Roman" w:cs="Times New Roman" w:ascii="Times New Roman" w:hAnsi="Times New Roman"/>
          <w:color w:val="000000"/>
          <w:sz w:val="28"/>
          <w:szCs w:val="28"/>
          <w:lang w:eastAsia="ru-RU"/>
        </w:rPr>
        <w:t>]; сонантность, открытая гнусавость, закрытая гнусавость, универсальное озвончение, позвуковое воспроизведение слова и нарушение его звукового состава). Кроме того, учителя принимают во внимание навыки, на которые ребёнок может опереться при формировании новых элементов речи, а также специфику отрабатываемых на уроке структур (более трудный материал чередуется с более лёгким для усвоения). Решая задачу приближения звучания речи глухих и слабослышащих к нормальной речи слышащих, сурдопедагоги включают в занятие специальную работу по автоматизации у учеников произносительных навыков:</w:t>
      </w:r>
    </w:p>
    <w:p>
      <w:pPr>
        <w:pStyle w:val="Normal"/>
        <w:shd w:val="clear" w:color="auto" w:fill="FFFFFF"/>
        <w:spacing w:lineRule="auto" w:line="360" w:before="0" w:after="150"/>
        <w:ind w:left="142" w:right="282" w:firstLine="8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отработку звуков и их сочетаний, которые дети умеют говорить правильно, но иногда «сбиваются» на неправильное произнесение,</w:t>
      </w:r>
    </w:p>
    <w:p>
      <w:pPr>
        <w:pStyle w:val="Normal"/>
        <w:shd w:val="clear" w:color="auto" w:fill="FFFFFF"/>
        <w:spacing w:lineRule="auto" w:line="360" w:before="0" w:after="150"/>
        <w:ind w:left="142" w:right="282" w:firstLine="8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элементы интонаций (не более одного-двух на одном занятии),</w:t>
      </w:r>
    </w:p>
    <w:p>
      <w:pPr>
        <w:pStyle w:val="Normal"/>
        <w:shd w:val="clear" w:color="auto" w:fill="FFFFFF"/>
        <w:spacing w:lineRule="auto" w:line="360" w:before="0" w:after="150"/>
        <w:ind w:left="142" w:right="282" w:firstLine="8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правильное воспроизведение слов, включающих данные сочетания звуков, различных интонационных конструкций фраз (с данными словами).</w:t>
      </w:r>
    </w:p>
    <w:p>
      <w:pPr>
        <w:pStyle w:val="Normal"/>
        <w:shd w:val="clear" w:color="auto" w:fill="FFFFFF"/>
        <w:spacing w:lineRule="auto" w:line="360" w:before="0" w:after="150"/>
        <w:ind w:left="142" w:right="282" w:firstLine="8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ьшое значение педагогами придаётся работе над восприятием и воспроизведением диалогов, составленных из вышеназванных слов и фраз. Работа с диалогами позволяет с первого класса активизировать устную коммуникацию учащихся.</w:t>
      </w:r>
    </w:p>
    <w:p>
      <w:pPr>
        <w:pStyle w:val="Normal"/>
        <w:shd w:val="clear" w:color="auto" w:fill="FFFFFF"/>
        <w:spacing w:lineRule="auto" w:line="360" w:before="0" w:after="150"/>
        <w:ind w:left="142" w:right="282" w:firstLine="8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жным разделом обучения является формирование у учащихся интонационной структуры речи. Эта работа включает подготовительные упражнения, в процессе которых отрабатываются элементы интонации: навыки воспроизведения учащимися речевого материала слитно и раздельно, кратко и долго, темпа речи (нормальный, быстрый, медленный), различение речевых ритмов, динамических модуляций голоса (нормальная громкость, громко, тихо, постепенное усиление и ослабление), его высотных модуляций в пределах основного диапазона.</w:t>
      </w:r>
    </w:p>
    <w:p>
      <w:pPr>
        <w:pStyle w:val="Normal"/>
        <w:shd w:val="clear" w:color="auto" w:fill="FFFFFF"/>
        <w:spacing w:lineRule="auto" w:line="360" w:before="0" w:after="150"/>
        <w:ind w:left="142" w:right="282" w:firstLine="8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е внимание уделяется работе над ритмической структурой слов и ритмико-мелодической структурой фраз. У детей формируется нормальный темп речи, умение правильно распределять паузы, воспроизводя слитно слова и словосочетания в синтагмах, выделять словесное и фразовое (синтагматическое и логическое) ударения. У школьников формируется естественная манера речи, умение передавать своё эмоциональное отношение к высказываемому,  сочетанием соответствующих речевых и неречевых средств (выражением лица, позой, естественными жестами и т.п. в рамках принятого речевого этикета).</w:t>
      </w:r>
    </w:p>
    <w:p>
      <w:pPr>
        <w:pStyle w:val="Normal"/>
        <w:shd w:val="clear" w:color="auto" w:fill="FFFFFF"/>
        <w:spacing w:lineRule="auto" w:line="360" w:before="0" w:after="150"/>
        <w:ind w:left="142" w:right="282" w:firstLine="8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дагоги в своей работе используют как осмысленный речевой материал (слова, предложения, тексты), слоги, подобранные по фонетическому принципу в соответствии с целями конкретного занятия, так и неречевой материал – артикуляционные упражнения. Их цель – подготовить речевые органы ребёнка к произношению тех или иных звуков. </w:t>
      </w:r>
    </w:p>
    <w:p>
      <w:pPr>
        <w:pStyle w:val="Normal"/>
        <w:shd w:val="clear" w:color="auto" w:fill="FFFFFF"/>
        <w:spacing w:lineRule="auto" w:line="360" w:before="0" w:after="150"/>
        <w:ind w:left="142" w:right="282" w:firstLine="8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занятии учителя используют разные виды речевой деятельности: подражание, чтение, рядовую речь, называние картинок и ответы на вопросы, самостоятельную речь ребёнка. Под ″рядовой речью″ подразумеваются устойчивые ряды слов типа ″</w:t>
      </w:r>
      <w:r>
        <w:rPr>
          <w:rFonts w:eastAsia="Times New Roman" w:cs="Times New Roman" w:ascii="Times New Roman" w:hAnsi="Times New Roman"/>
          <w:i/>
          <w:iCs/>
          <w:color w:val="000000"/>
          <w:sz w:val="28"/>
          <w:szCs w:val="28"/>
          <w:lang w:eastAsia="ru-RU"/>
        </w:rPr>
        <w:t>один, два, три, четыре…</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понедельник, вторник, сред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январь, февраль…</w:t>
      </w:r>
      <w:r>
        <w:rPr>
          <w:rFonts w:eastAsia="Times New Roman" w:cs="Times New Roman" w:ascii="Times New Roman" w:hAnsi="Times New Roman"/>
          <w:color w:val="000000"/>
          <w:sz w:val="28"/>
          <w:szCs w:val="28"/>
          <w:lang w:eastAsia="ru-RU"/>
        </w:rPr>
        <w:t>″ и т.п. Реализуется дидактический принцип ″от простого к сложному″.</w:t>
      </w:r>
    </w:p>
    <w:p>
      <w:pPr>
        <w:pStyle w:val="Normal"/>
        <w:shd w:val="clear" w:color="auto" w:fill="FFFFFF"/>
        <w:spacing w:lineRule="auto" w:line="360" w:before="0" w:after="150"/>
        <w:ind w:left="142" w:right="282" w:firstLine="8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де обучения произношению обеспечивается сочетание работы над целым словом и его элементами (слогами, отдельными звуками). Применительно к индивидуальным занятиям следование концентрическому методу предусматривает использование одних звуков в качестве базы для усвоения других. Полисенсорный метод особенно отчётливо и полно находит своё отражение именно на индивидуальных занятиях. Учитель имеет возможность максимально использовать слух, зрение, тактильно-вибрационные ощущения глухого ребёнка. Большое значение придаётся формированию слухо-кинестетических связей. Дети учатся воспринимать на слух основные речевые элементы, отрабатываемые в произношении.</w:t>
      </w:r>
    </w:p>
    <w:p>
      <w:pPr>
        <w:pStyle w:val="Normal"/>
        <w:shd w:val="clear" w:color="auto" w:fill="FFFFFF"/>
        <w:spacing w:lineRule="auto" w:line="360" w:before="0" w:after="150"/>
        <w:ind w:left="142" w:right="282" w:firstLine="8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занятиях активно используется фонетическая ритмика. При работе над ритмико-мелодической структурой фразы применяется движение рукой, одновременно моделирующее нормальный темп речи, слитность и паузы, ударение (ударный слог подчёркивается более интенсивным движением), мелодический контур фраз (рука «рисует» в пространстве повышение, понижение голоса, ровную интонацию).</w:t>
      </w:r>
    </w:p>
    <w:p>
      <w:pPr>
        <w:pStyle w:val="Normal"/>
        <w:shd w:val="clear" w:color="auto" w:fill="FFFFFF"/>
        <w:spacing w:lineRule="auto" w:line="360" w:before="0" w:after="150"/>
        <w:ind w:left="142" w:right="282" w:firstLine="8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индивидуальных занятиях сурдопедагоги широко используют различные дидактические игры, таблички со словами, предложениями, текстами, игрушки, а также специальное оборудование: шпатель и логопедические зонды, вату и дезинфицирующий материал.</w:t>
      </w:r>
    </w:p>
    <w:p>
      <w:pPr>
        <w:pStyle w:val="Normal"/>
        <w:shd w:val="clear" w:color="auto" w:fill="FFFFFF"/>
        <w:spacing w:lineRule="auto" w:line="360" w:before="0" w:after="150"/>
        <w:ind w:left="142" w:right="282" w:firstLine="8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и поощряют успехи ребёнка. Результаты работы фиксируются при проверке произношения в конце четверти. Каждое занятие представляет собой нечто целое, законченное и в то же время находится в тесной взаимосвязи с предыдущими и последующими занятиями.</w:t>
      </w:r>
    </w:p>
    <w:p>
      <w:pPr>
        <w:pStyle w:val="Normal"/>
        <w:numPr>
          <w:ilvl w:val="0"/>
          <w:numId w:val="0"/>
        </w:numPr>
        <w:shd w:val="clear" w:color="auto" w:fill="FFFFFF"/>
        <w:spacing w:lineRule="auto" w:line="360" w:before="0" w:after="300"/>
        <w:ind w:left="142" w:right="282" w:firstLine="850"/>
        <w:jc w:val="both"/>
        <w:outlineLvl w:val="0"/>
        <w:rPr>
          <w:rFonts w:ascii="Times New Roman" w:hAnsi="Times New Roman" w:eastAsia="Times New Roman" w:cs="Times New Roman"/>
          <w:color w:val="37474F"/>
          <w:kern w:val="2"/>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Таким образом, </w:t>
      </w:r>
      <w:r>
        <w:rPr>
          <w:rFonts w:cs="Times New Roman" w:ascii="Times New Roman" w:hAnsi="Times New Roman"/>
          <w:color w:val="000000"/>
          <w:sz w:val="28"/>
          <w:szCs w:val="28"/>
          <w:shd w:fill="FFFFFF" w:val="clear"/>
        </w:rPr>
        <w:t>работа над произносительной стороной  речи является одним из основных направлений деятельности специальных (коррекционных) общеобразовательных школ I-II видов.  В процессе систематической коррекционной работы устная речь у обучающихся приобретает качества, которые позволяют ей быть средством общения и оказывать влияние на различные сферы развития ребёнка с нарушением слуха.</w:t>
      </w:r>
    </w:p>
    <w:p>
      <w:pPr>
        <w:pStyle w:val="Normal"/>
        <w:spacing w:lineRule="auto" w:line="360"/>
        <w:ind w:left="142" w:right="284" w:firstLine="851"/>
        <w:jc w:val="both"/>
        <w:rPr>
          <w:rFonts w:ascii="Times New Roman" w:hAnsi="Times New Roman" w:cs="Times New Roman"/>
          <w:b/>
          <w:b/>
          <w:sz w:val="28"/>
          <w:szCs w:val="28"/>
        </w:rPr>
      </w:pPr>
      <w:r>
        <w:rPr>
          <w:rFonts w:cs="Times New Roman" w:ascii="Times New Roman" w:hAnsi="Times New Roman"/>
          <w:b/>
          <w:sz w:val="28"/>
          <w:szCs w:val="28"/>
        </w:rPr>
        <w:t>Литература</w:t>
      </w:r>
      <w:r>
        <w:rPr>
          <w:rFonts w:cs="Times New Roman" w:ascii="Times New Roman" w:hAnsi="Times New Roman"/>
          <w:b/>
          <w:sz w:val="28"/>
          <w:szCs w:val="28"/>
          <w:lang w:val="en-US"/>
        </w:rPr>
        <w:t>:</w:t>
      </w:r>
    </w:p>
    <w:p>
      <w:pPr>
        <w:pStyle w:val="Normal"/>
        <w:numPr>
          <w:ilvl w:val="0"/>
          <w:numId w:val="4"/>
        </w:numPr>
        <w:shd w:val="clear" w:color="auto" w:fill="FFFFFF"/>
        <w:spacing w:lineRule="auto" w:line="360" w:before="0" w:after="150"/>
        <w:ind w:left="142" w:right="28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скис Р.М. Глухие и слабослышащие дети. – М.: Советский спорт, 2004.</w:t>
      </w:r>
    </w:p>
    <w:p>
      <w:pPr>
        <w:pStyle w:val="Normal"/>
        <w:numPr>
          <w:ilvl w:val="0"/>
          <w:numId w:val="1"/>
        </w:numPr>
        <w:shd w:val="clear" w:color="auto" w:fill="FFFFFF"/>
        <w:spacing w:lineRule="auto" w:line="360" w:before="0" w:after="150"/>
        <w:ind w:left="142" w:right="28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икеев А.Г. Особенности работы по формированию речи на начальном этапе обучения слабослышащих детей // Изв. АПН РСФСР. – М.: 1961.</w:t>
      </w:r>
    </w:p>
    <w:p>
      <w:pPr>
        <w:pStyle w:val="Normal"/>
        <w:numPr>
          <w:ilvl w:val="0"/>
          <w:numId w:val="1"/>
        </w:numPr>
        <w:shd w:val="clear" w:color="auto" w:fill="FFFFFF"/>
        <w:spacing w:lineRule="auto" w:line="360" w:before="0" w:after="150"/>
        <w:ind w:left="142" w:right="28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зьмичева Е.П. Методика развития слухового восприятия глухих учащихся. – М., Просвещение, 1991.</w:t>
      </w:r>
    </w:p>
    <w:p>
      <w:pPr>
        <w:pStyle w:val="Normal"/>
        <w:numPr>
          <w:ilvl w:val="0"/>
          <w:numId w:val="1"/>
        </w:numPr>
        <w:shd w:val="clear" w:color="auto" w:fill="FFFFFF"/>
        <w:spacing w:lineRule="auto" w:line="360" w:before="0" w:after="150"/>
        <w:ind w:left="142" w:right="28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онгард Э.И. Устная речь глухих и слабослышащих детей. – М.:Просвещение, 1965.</w:t>
      </w:r>
    </w:p>
    <w:p>
      <w:pPr>
        <w:pStyle w:val="Normal"/>
        <w:numPr>
          <w:ilvl w:val="0"/>
          <w:numId w:val="1"/>
        </w:numPr>
        <w:shd w:val="clear" w:color="auto" w:fill="FFFFFF"/>
        <w:spacing w:lineRule="auto" w:line="360" w:before="0" w:after="150"/>
        <w:ind w:left="142" w:right="28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онгард Э.И. Формирование устной речи и развитие слухового восприятия у глухих дошкольников. – М: Педагогика, 1971.</w:t>
      </w:r>
    </w:p>
    <w:p>
      <w:pPr>
        <w:pStyle w:val="Normal"/>
        <w:numPr>
          <w:ilvl w:val="0"/>
          <w:numId w:val="1"/>
        </w:numPr>
        <w:shd w:val="clear" w:color="auto" w:fill="FFFFFF"/>
        <w:spacing w:lineRule="auto" w:line="360" w:before="0" w:after="150"/>
        <w:ind w:left="142" w:right="28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у Ф.Ф., Слезина Н.Ф. Методика обучения произношению в школе глухих. – М.: Просвещение, 1981.</w:t>
      </w:r>
    </w:p>
    <w:p>
      <w:pPr>
        <w:pStyle w:val="Normal"/>
        <w:shd w:val="clear" w:color="auto" w:fill="FFFFFF"/>
        <w:spacing w:lineRule="auto" w:line="360" w:before="0" w:after="150"/>
        <w:ind w:right="28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val="clear" w:color="auto" w:fill="FFFFFF"/>
        <w:spacing w:lineRule="auto" w:line="360" w:before="0" w:after="150"/>
        <w:ind w:right="28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val="clear" w:color="auto" w:fill="FFFFFF"/>
        <w:spacing w:lineRule="auto" w:line="360" w:before="0" w:after="150"/>
        <w:ind w:right="28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val="clear" w:color="auto" w:fill="FFFFFF"/>
        <w:spacing w:lineRule="auto" w:line="360" w:before="0" w:after="150"/>
        <w:ind w:right="28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val="clear" w:color="auto" w:fill="FFFFFF"/>
        <w:spacing w:lineRule="auto" w:line="360" w:before="0" w:after="150"/>
        <w:ind w:right="28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val="clear" w:color="auto" w:fill="FFFFFF"/>
        <w:spacing w:lineRule="auto" w:line="360" w:before="0" w:after="150"/>
        <w:ind w:right="28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val="clear" w:color="auto" w:fill="FFFFFF"/>
        <w:spacing w:lineRule="auto" w:line="360" w:before="0" w:after="150"/>
        <w:ind w:right="28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собенности обучения произношению детей с нарушениями слуха.</w:t>
      </w:r>
    </w:p>
    <w:p>
      <w:pPr>
        <w:pStyle w:val="NoSpacing"/>
        <w:jc w:val="right"/>
        <w:rPr>
          <w:rFonts w:ascii="Times New Roman" w:hAnsi="Times New Roman" w:cs="Times New Roman"/>
          <w:sz w:val="28"/>
          <w:szCs w:val="28"/>
          <w:lang w:eastAsia="ru-RU"/>
        </w:rPr>
      </w:pPr>
      <w:r>
        <w:rPr>
          <w:lang w:eastAsia="ru-RU"/>
        </w:rPr>
        <w:t xml:space="preserve"> </w:t>
      </w:r>
      <w:r>
        <w:rPr>
          <w:rFonts w:cs="Times New Roman" w:ascii="Times New Roman" w:hAnsi="Times New Roman"/>
          <w:sz w:val="28"/>
          <w:szCs w:val="28"/>
          <w:lang w:eastAsia="ru-RU"/>
        </w:rPr>
        <w:t>ГКОУ школы-интерната №2 г. Армавира</w:t>
      </w:r>
    </w:p>
    <w:p>
      <w:pPr>
        <w:pStyle w:val="No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итель-дефектолог </w:t>
      </w:r>
      <w:bookmarkStart w:id="0" w:name="_GoBack"/>
      <w:bookmarkEnd w:id="0"/>
      <w:r>
        <w:rPr>
          <w:rFonts w:cs="Times New Roman" w:ascii="Times New Roman" w:hAnsi="Times New Roman"/>
          <w:sz w:val="28"/>
          <w:szCs w:val="28"/>
          <w:lang w:eastAsia="ru-RU"/>
        </w:rPr>
        <w:t xml:space="preserve">Л.Я.Шмидт </w:t>
      </w:r>
    </w:p>
    <w:p>
      <w:pPr>
        <w:pStyle w:val="No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формировании устной речи как средства общения в социуме детей с нарушениями речи особое внимание уделяется особенностям обучения произношению.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ля того, чтобы звучащая речь выполняла практическую роль основного средства общения, необходимо, чтобы она была внятной, членораздельной, естественной. Речь глухого или слабослышащего ребенка должна быть понятна окружающим.</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Если в речи ребенка отсутствует четкая дифференциация парных звуков  по глухости-звонкости, твердости-мягкости, то речь, при достаточной внятности, может оказаться недостаточно членораздельной.</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 если звучание фонем очень сильно искажено, хотя в речи обучающегося представлены все фонемы языка, то речь становится маловнятной или совсем невнятной.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итывая это, необходимо формировать и внятность речи, и членораздельность, так как от этого зависит коммуникация детей в обществе, общение со взрослыми и детьми, а в процессе учебной деятельности от этого во многом зависит уровень усвоения программного предметного материала.</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Фактор естественности устной речи необходим не только для того, чтобы она была не только благозвучной, но и чтобы развивалось умение воспринимать  речь собеседника (взрослого или сверстника), участвовать в диалоге, в беседе со слышащими людьми.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ля организации процесса восприятия устной речи собеседника необходимо научить ребенка проговаривать «про себя» или вслух (на первых порах) воспринимаемого устного высказывания.  Для реализации на практике этого вида деятельности необходимо, чтобы   обучающийся говорил в том же темпе, что и собеседник, соблюдая словесное и логическое ударение, интонацию, слитность.</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оответствии с задачами обучения глухих и слабослышащих детей формируется и содержание работы по формированию произношения.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одержание работы по обучению произношению входит работа над речевым дыханием, голосом, звуками и их сочетаниями, словом, фразой.</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и работе над речевым дыханием по мере закрепления фонационного дыхания положительным является наличие сформированности навыков диафрагмального дыхания, так как диафрагма, активно участвуя в образовании голоса и речи, не только способствует поступлению в легкие необходимого объема воздуха, но и содействует коррекции голосовых и речевых нарушений, содействует сохранению здоровья ребенка в целом.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о время работы над восприятием и воспроизведением устной речи необходимо подбирать речевой материал: слова, словосочетания, фразы и тексты, которые понятны детям. Чтобы ребенок понимал значение слов, необходима большая словарная работа по уточнению семантики лексического материала, который ребенок будет далее осмысленно использовать в общении.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сновные требования к речевому материалу, который дети учатся воспринимать на слух и произносить: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речевой материал должен быть знакомым детям (первичное знакомство с этим лексическим материалом происходит на занятиях по развитию речи, ознакомлением с окружающим миром, в играх и т.п). Особенности - при работе над звукоподражаниями ребенок должен уметь выбрать нужную игрушку   в ответ на произнесение педагога; когда в работе используются полные слова, обучающиеся должны уметь соотносить письменную табличку с соответствующим предметом, картинкой, действием; затем, на следующих этапах работы происходит усложнение заданий  -  ребенок должен знать звуко-буквенный состав слов и фраз, которые включены в  работу по развитию слухового восприятия и обучению произношению;</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речевой материал должен быть не оторванным от конкретной ситуации, а актуальным, учитывающим цели общения, а также часто употребляемым в общении детей со взрослыми и детьми.</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зрослые должны постоянно побуждать детей к устному общению: на целенаправленных занятиях обязательным условием успешного освоения программного материала является осмысленное проговаривание предметной лексики и терминологии, которые они учатся слушать. При проговаривании программного речевого материала обучающимися педагог обязательно контролирует и корректирует по необходимости произносительные навыки детей с нарушениями слуха.</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менно правильно сформированные произносительные навыки, которые формируются у глухих и слабослышащих детей, являются основой для овладения интонационной выразительностью речи.</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ля детей, имеющих   значительное снижение слуха, характерным в речевых высказываниях является монотонность, неинтонированность. Поэтому как можно раньше надо начинать работу по формированию правильной интонации, соответствующей характеру высказывания, в устной речи.</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Целенаправленное овладение навыками интонации происходит еще в дошкольный период, когда детей учат вслушиваться в интонацию говорящего, а затем воспроизводить на основе подражания. Также важным считается при работе над интонацией побуждать детей имитировать выражаемые определенным высказыванием чувства, передавая их не только голосом, но и выразительной мимикой лица, позами, соответствующими тону передаваемой информации, естественными телодвижениями.</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игровой форме дети копируют повадки различных животных (как диких, так и домашних), характерные черты людей. Во всех случаях подбирается речевой материал, который соответствует уровню речевого развития детей.</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школьный период идет усложнение видов деятельности по формированию правильного произношения - активно развиваются навыки диалогической формы общения – основы формирования коммуникативных навыков общения как с людьми с нарушенным слухом, так и в обществе слышащих. </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а.</w:t>
      </w:r>
    </w:p>
    <w:p>
      <w:pPr>
        <w:pStyle w:val="ListParagraph"/>
        <w:numPr>
          <w:ilvl w:val="0"/>
          <w:numId w:val="5"/>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урдопедагогика. Под редакцией Е.Г.Речицкой. </w:t>
      </w:r>
      <w:bookmarkStart w:id="1" w:name="_Hlk62413056"/>
      <w:r>
        <w:rPr>
          <w:rFonts w:cs="Times New Roman" w:ascii="Times New Roman" w:hAnsi="Times New Roman"/>
          <w:sz w:val="28"/>
          <w:szCs w:val="28"/>
          <w:lang w:eastAsia="ru-RU"/>
        </w:rPr>
        <w:t>Москва, ВЛАДОС, 2004г.</w:t>
      </w:r>
      <w:bookmarkEnd w:id="1"/>
    </w:p>
    <w:p>
      <w:pPr>
        <w:pStyle w:val="ListParagraph"/>
        <w:numPr>
          <w:ilvl w:val="0"/>
          <w:numId w:val="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устной речи дошкольников с нарушенным слухом. Т.В. Пелымская, Н.Д.Шматко. Москва, ВЛАДОС, 2008г.</w:t>
      </w:r>
    </w:p>
    <w:p>
      <w:pPr>
        <w:pStyle w:val="ListParagraph"/>
        <w:numPr>
          <w:ilvl w:val="0"/>
          <w:numId w:val="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Готовность слабослышащих детей дошкольного возраста к обучению в школе. Е.Г. Речицкая, Е.В. Пархалина. Коррекционная педагогика. ВЛАДОС, 2000г.</w:t>
      </w:r>
    </w:p>
    <w:p>
      <w:pPr>
        <w:pStyle w:val="ListParagraph"/>
        <w:numPr>
          <w:ilvl w:val="0"/>
          <w:numId w:val="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младших школьников с нарушенным слухом. Е.Г.Речицкая. Москва, ВЛАДОС, 2005г.</w:t>
      </w:r>
    </w:p>
    <w:p>
      <w:pPr>
        <w:pStyle w:val="ListParagraph"/>
        <w:numPr>
          <w:ilvl w:val="0"/>
          <w:numId w:val="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устной речи у глухих школьников. Е.П.Кузьмичева, Е.З. Яхнина, О.В.Шевцова. Издательство НЦ ЭНАС, 2001г.</w:t>
      </w:r>
    </w:p>
    <w:p>
      <w:pPr>
        <w:pStyle w:val="ListParagraph"/>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val="clear" w:color="auto" w:fill="FFFFFF"/>
        <w:spacing w:lineRule="auto" w:line="360" w:before="0" w:after="150"/>
        <w:ind w:right="28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val="clear" w:color="auto" w:fill="FFFFFF"/>
        <w:spacing w:lineRule="auto" w:line="360" w:before="0" w:after="150"/>
        <w:ind w:right="28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162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829d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3829d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2056</Words>
  <Characters>11724</Characters>
  <CharactersWithSpaces>1375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0:53:00Z</dcterms:created>
  <dc:creator>User</dc:creator>
  <dc:description/>
  <dc:language>en-US</dc:language>
  <cp:lastModifiedBy>User</cp:lastModifiedBy>
  <dcterms:modified xsi:type="dcterms:W3CDTF">2021-02-26T11: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