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КОУ школа-интернат № 2 г. Армави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шкевич Татьяна Николаевна - ответственная за подготовку и проведение ГИ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ефон «горячей линии» +7 928 41 88 63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недельник-пятница – с 12.00 до 18.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6360" cy="250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4" t="3652" r="1659" b="32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36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76360" cy="346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6" t="3278" r="1612" b="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360" cy="346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55:00Z</dcterms:created>
  <dc:creator>Татьяна Лашкевич</dc:creator>
  <dc:description/>
  <cp:keywords/>
  <dc:language>en-US</dc:language>
  <cp:lastModifiedBy>lashkevich.tanechka@mail.ru</cp:lastModifiedBy>
  <cp:lastPrinted>2023-10-10T10:40:00Z</cp:lastPrinted>
  <dcterms:modified xsi:type="dcterms:W3CDTF">2023-10-10T07:42:00Z</dcterms:modified>
  <cp:revision>3</cp:revision>
  <dc:subject/>
  <dc:title/>
</cp:coreProperties>
</file>