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885" w:tblpY="900" w:topFromText="0" w:vertAnchor="margin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9"/>
        <w:gridCol w:w="4841"/>
        <w:gridCol w:w="2052"/>
        <w:gridCol w:w="1638"/>
      </w:tblGrid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мероприяти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а(доп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б(доп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из ватных дисков «Зимний лес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шина Е.В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«Снегурочка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гова О.В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б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пликация «Ёлочка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санова О.В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Пластилинография «Ёлочный шар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Ёлкина Д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б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- класс  «Рождественский венок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юльназарян А.А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 «Мы наряжаем ёлку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ева Е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б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ное моделирование «Рождественская свеча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ова Е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а,5б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Экскурсия на Рождественскую ёл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Открытка своими руками « С Новым годом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шкевич Т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шкевич Т.Н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1.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2.2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u-RU" w:eastAsia="en-US" w:bidi="ar-SA"/>
              </w:rPr>
              <w:t>сборная групп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u-RU" w:eastAsia="en-US" w:bidi="ar-SA"/>
              </w:rPr>
              <w:t xml:space="preserve">Посещение спектакля «Рикки-Тикки-Тави» в драматическом театре </w:t>
            </w:r>
            <w:bookmarkStart w:id="0" w:name="_GoBack"/>
            <w:bookmarkEnd w:id="0"/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u-RU" w:eastAsia="en-US" w:bidi="ar-SA"/>
              </w:rPr>
              <w:t>Джураева И.В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6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а по праздничному городу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ливцева Л.И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а,7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б,7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е мероприятие «Мой баскетбол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ур Г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убачев Е.С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а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ртуальное путешествие в  Великий Устюг в вотчину Деда Мороза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дыкина У.М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б,1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ртуальная экскурсия  «Зимний Санкт-Петербург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ливцева Л.Н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1.2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а, 10б,1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-класс «Новогодняя игрушка своими руками»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юшина И.С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1.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оприятия на зимних каникулах 2023-2024уч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7:00Z</dcterms:created>
  <dc:creator>User</dc:creator>
  <dc:description/>
  <dc:language>en-US</dc:language>
  <cp:lastModifiedBy>Jump</cp:lastModifiedBy>
  <dcterms:modified xsi:type="dcterms:W3CDTF">2023-12-27T02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