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408" w:before="0" w:after="0"/>
        <w:jc w:val="center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Уважаемые родители (законные представители)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7"/>
          <w:szCs w:val="27"/>
          <w:highlight w:val="yellow"/>
          <w:lang w:eastAsia="ru-RU"/>
        </w:rPr>
        <w:t>1 класс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 2023-2024 учебный год принимаются дети, достигшие возраста 6 лет 6 месяцев на момент начала учебных занятий 1 сентября 2023 года.  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зачисления ребенка в 1-й класс на 2023-2024 учебный год Вы должны предоставить следующие документы</w:t>
      </w:r>
      <w:r>
        <w:rPr>
          <w:rFonts w:eastAsia="Calibri" w:cs="Times New Roman" w:ascii="Times New Roman" w:hAnsi="Times New Roman"/>
          <w:sz w:val="26"/>
          <w:szCs w:val="26"/>
        </w:rPr>
        <w:t xml:space="preserve"> (с предъявлением оригиналов документов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 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Заявление о зачислении в 1 класс (можно написать в школе-интернате при обращении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опию документа, удостоверяющего личность родителя (законного представителя) ребенка;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опию свидетельства о рождении ребенка или документа, подтверждающего родство заявителя;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опию свидетельства о рождении полнородных и неполнородных брата и (или) сестры (в случае использования права преимущественного приема на обучение по АООП ребенка в ГКОУ школу-интернат № 2 г. Армавира, в которой обучаются его полнородные и неполнородные брат и (или) сестра);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опию документа, подтверждающего установление опеки или попечительства (при необходимости);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опию документа о регистрации ребенка по месту жительства или справку о приеме документов для оформления регистрации по месту жительства;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копии документов, подтверждающих право внеочередного, первоочередного приема на обучение по АООП или преимущественного приема на обучение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пию заключения психолого-медико-педагогической комиссии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основании предоставленных документов Ваше заявление будет зарегистрировано в централизованной базе данных АСУ КК на портале «Е-услуги» с целью проверки отсутствия заявления с аналогичными данными. 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лучае успешной регистрации заявления и наличия всех необходимых документов будет издан приказ о зачислении Вашего ребенка в 1 класс на 2023-2024 учебный год. О чем вы будете извещены по тому каналу связи, который будет Вами предоставлен при написании заявления.  </w:t>
      </w:r>
    </w:p>
    <w:p>
      <w:pPr>
        <w:pStyle w:val="Normal"/>
        <w:shd w:val="clear" w:color="auto" w:fill="FFFFFF"/>
        <w:spacing w:lineRule="atLeast" w:line="408" w:before="0" w:after="0"/>
        <w:jc w:val="right"/>
        <w:rPr>
          <w:rFonts w:ascii="Arial" w:hAnsi="Arial" w:eastAsia="Times New Roman" w:cs="Arial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ГКОУ школы-интерната № 2 г. Армавир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50189"/>
    <w:rPr>
      <w:b/>
      <w:bCs/>
    </w:rPr>
  </w:style>
  <w:style w:type="character" w:styleId="Style14" w:customStyle="1">
    <w:name w:val="Абзац списка Знак"/>
    <w:link w:val="ListParagraph"/>
    <w:uiPriority w:val="34"/>
    <w:qFormat/>
    <w:locked/>
    <w:rsid w:val="003c21c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501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link w:val="Style14"/>
    <w:uiPriority w:val="34"/>
    <w:qFormat/>
    <w:rsid w:val="003c21c3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557</Characters>
  <CharactersWithSpaces>182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27:00Z</dcterms:created>
  <dc:creator>Главное компьютерк0</dc:creator>
  <dc:description/>
  <dc:language>en-US</dc:language>
  <cp:lastModifiedBy>User</cp:lastModifiedBy>
  <dcterms:modified xsi:type="dcterms:W3CDTF">2023-03-17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