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</w:rPr>
        <w:t xml:space="preserve">Всемирный день распространения информации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</w:rPr>
        <w:t>о проблеме аутизма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7"/>
          <w:szCs w:val="27"/>
        </w:rPr>
      </w:pPr>
      <w:r>
        <w:rPr>
          <w:rFonts w:eastAsia="Times New Roman" w:cs="Times New Roman" w:ascii="Times New Roman" w:hAnsi="Times New Roman"/>
          <w:color w:val="454545"/>
          <w:sz w:val="27"/>
          <w:szCs w:val="27"/>
        </w:rPr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2 апреля ежегодно с 2008 года отмечается Всемирный день распространения информации о проблеме аутизма (</w:t>
      </w:r>
      <w:hyperlink r:id="rId2" w:tgtFrame="_blank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>World Autism Awareness Day</w:t>
        </w:r>
      </w:hyperlink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), установлен резолюцией Генеральной Ассамблеи ООН от 18 декабря 2007 года. Цель -   подчеркнуть необходимость помогать людям, страдающим неизлечимым заболеванием, и повышать уровень их жизни.   Аутизм – это постоянное нарушение в развитии нервной системы, которое проявляется в течение первых трех – пяти лет жизни, сохраняется в подростковом  и взрослом возрасте; и не зависит от пола, расовой принадлежности или социально – экономического статуса. Это заболевание диагностируется при наличии симптомов: недостатка социальных взаимодействий, нарушенной взаимной коммуникации, ограниченности интересов и повторяющегося репертуара поведения.                                                                                           </w:t>
      </w:r>
    </w:p>
    <w:p>
      <w:pPr>
        <w:pStyle w:val="Normal"/>
        <w:shd w:val="clear" w:color="auto" w:fill="FFFFFF"/>
        <w:spacing w:lineRule="atLeast" w:line="420" w:before="0" w:after="0"/>
        <w:rPr>
          <w:rFonts w:ascii="Arial" w:hAnsi="Arial" w:eastAsia="Times New Roman" w:cs="Arial"/>
          <w:color w:val="454545"/>
          <w:sz w:val="27"/>
          <w:szCs w:val="27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РАС часто сопровождаются другими нарушениями, в том числе эпилепсией, депрессией, тревожным состоянием и гиперактивным расстройством с дефицитом внимания. По оценкам ВОЗ, в среднем, </w:t>
      </w:r>
      <w:hyperlink r:id="rId3" w:tgtFrame="_blank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>один ребенок из 160 детей</w:t>
        </w:r>
      </w:hyperlink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 xml:space="preserve"> имеет какое-либо расстройство аутистического спектра. Согласно недавним данным, оцениваемые показатели значительно выше. 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Так, в конце 2021 года центром по контролю и профилактике заболеваний была опубликована  новая  статистика. Аутизм встречается у каждого 44 – го   ребенка, причем у мальчиков в среднем в 4,2 раза чаще, чем у девочек.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>
          <w:rFonts w:eastAsia="Times New Roman" w:cs="Arial" w:ascii="Arial" w:hAnsi="Arial"/>
          <w:color w:val="454545"/>
          <w:sz w:val="27"/>
          <w:szCs w:val="27"/>
        </w:rPr>
        <w:t> </w:t>
      </w:r>
      <w:hyperlink r:id="rId4" w:tgtFrame="_blank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>Причины РАС</w:t>
        </w:r>
      </w:hyperlink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 до сих пор исследуются, в числе основных называются генетические и экологические, то есть наследственность и влияние окружающей среды.</w:t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Раннее диагностирование аутизма, надлежащее обследование и терапия имеют </w:t>
      </w:r>
      <w:hyperlink r:id="rId5" w:tgtFrame="_blank">
        <w:r>
          <w:rPr>
            <w:rFonts w:eastAsia="Times New Roman" w:cs="Times New Roman" w:ascii="Times New Roman" w:hAnsi="Times New Roman"/>
            <w:color w:val="333333"/>
            <w:sz w:val="28"/>
            <w:szCs w:val="28"/>
          </w:rPr>
          <w:t>жизненно важное значение</w:t>
        </w:r>
      </w:hyperlink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 для дальнейшего роста и развития человека. Способов вылечить РАС в настоящее время нет.</w:t>
      </w:r>
      <w:r>
        <w:rPr>
          <w:rFonts w:eastAsia="Times New Roman" w:cs="Arial" w:ascii="Arial" w:hAnsi="Arial"/>
          <w:color w:val="4545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Однако психосоциальные мероприятия на основе фактических данных, например, поведенческая терапия и программы обучения для родителей и других лиц, обеспечивающих уход, могут ослабить затруднения в коммуникациях и социальном поведении, оказав положительное воздействие на благополучие и качество жизни личности. Одной из главных задач – помочь ребенку с аутизмом адаптироваться к коллективу  и  в перспективе  социализация. В процессе работы  можно  использовать доступные аутичным детям  схемы. Так же в занятия нужно вводить пальчиковые игры, песочную терапию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Чем раньше у детей будет выявлен аутизм, тем быстрее они могут получить доступ к службам поддержки и помощи</w:t>
      </w:r>
      <w:r>
        <w:rPr>
          <w:rFonts w:eastAsia="Times New Roman" w:cs="Helvetica" w:ascii="Helvetica" w:hAnsi="Helvetica"/>
          <w:color w:val="262626"/>
          <w:sz w:val="29"/>
          <w:szCs w:val="29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Доступ к этим услугам в более раннем возрасте может помочь детям лучше учиться  и повысить качество жизни взрослых с РАС в будущем. С 2008 года ежегодно 2 апреля в знак солидарности с людьми с аутизмом и их семьями, а также для привлечения внимания  политиков и просто граждан к проблемам аутизма в мире проходит акция «Зажги синим». Синий цвет – официальный цвет организации. </w:t>
      </w:r>
      <w:r>
        <w:rPr>
          <w:rFonts w:eastAsia="Times New Roman" w:cs="Times New Roman" w:ascii="Times New Roman" w:hAnsi="Times New Roman"/>
          <w:spacing w:val="-5"/>
          <w:sz w:val="29"/>
        </w:rPr>
        <w:t>В настоящее время в акции участвуют порядка 150 стран. В России она проводится с 2013 года.  В Москве подсвечиваются такие здания, как Центральный Манеж, Музей космонавтики, магазин "Детский мир" на Воздвиженке, Центральный телеграф, Театр Ермоловой. Акция проходит также в Санкт-Петербурге, Белгороде, Архангельске, Воронеже, Самаре, Екатеринбурге, Костроме, Новосибирске, Саратове, Пензе, Симферополе  и других городах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/>
        <w:drawing>
          <wp:inline distT="0" distB="0" distL="0" distR="0">
            <wp:extent cx="2542540" cy="2072005"/>
            <wp:effectExtent l="0" t="0" r="0" b="0"/>
            <wp:docPr id="1" name="Рисунок 47" descr="https://sun9-10.userapi.com/impg/zDF3sNWjluHuZs9G1Yg3CBpuOxgzj93p_r_9kQ/MInYzar_yAw.jpg?size=1280x1043&amp;quality=95&amp;sign=15377f2a3caf2f3d902ec04de936e81a&amp;c_uniq_tag=nBan7_anHxBYURt1VnfW-3b9G1T5yJsPZhY_PL-GmcI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https://sun9-10.userapi.com/impg/zDF3sNWjluHuZs9G1Yg3CBpuOxgzj93p_r_9kQ/MInYzar_yAw.jpg?size=1280x1043&amp;quality=95&amp;sign=15377f2a3caf2f3d902ec04de936e81a&amp;c_uniq_tag=nBan7_anHxBYURt1VnfW-3b9G1T5yJsPZhY_PL-GmcI&amp;type=albu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0"/>
        <w:rPr>
          <w:rFonts w:ascii="Times New Roman" w:hAnsi="Times New Roman" w:eastAsia="Times New Roman" w:cs="Times New Roman"/>
          <w:color w:val="454545"/>
          <w:sz w:val="28"/>
          <w:szCs w:val="28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3228975" cy="1816100"/>
            <wp:effectExtent l="0" t="0" r="0" b="0"/>
            <wp:docPr id="2" name="Рисунок 38" descr="http://i.mycdn.me/getVideoPreview?id=1273660771027&amp;idx=14&amp;type=39&amp;tkn=VH2aaYkfGRpnVAY5x2-6ex8GQ2c&amp;fn=vid_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http://i.mycdn.me/getVideoPreview?id=1273660771027&amp;idx=14&amp;type=39&amp;tkn=VH2aaYkfGRpnVAY5x2-6ex8GQ2c&amp;fn=vid_x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 Ерш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6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2613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61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17780"/>
    <w:rPr>
      <w:color w:val="0000FF"/>
      <w:u w:val="single"/>
    </w:rPr>
  </w:style>
  <w:style w:type="character" w:styleId="3ynaj" w:customStyle="1">
    <w:name w:val="_3ynaj"/>
    <w:basedOn w:val="DefaultParagraphFont"/>
    <w:qFormat/>
    <w:rsid w:val="00ef4802"/>
    <w:rPr/>
  </w:style>
  <w:style w:type="character" w:styleId="Dsexttexttov6w" w:customStyle="1">
    <w:name w:val="ds_ext_text-tov6w"/>
    <w:basedOn w:val="DefaultParagraphFont"/>
    <w:qFormat/>
    <w:rsid w:val="000524e3"/>
    <w:rPr/>
  </w:style>
  <w:style w:type="character" w:styleId="Dsexttitle1xuef" w:customStyle="1">
    <w:name w:val="ds_ext_title-1xuef"/>
    <w:basedOn w:val="DefaultParagraphFont"/>
    <w:qFormat/>
    <w:rsid w:val="000524e3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24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c6l" w:customStyle="1">
    <w:name w:val="pvc6l"/>
    <w:basedOn w:val="Normal"/>
    <w:qFormat/>
    <w:rsid w:val="00ef4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zhfa" w:customStyle="1">
    <w:name w:val="_2zhfa"/>
    <w:basedOn w:val="Normal"/>
    <w:qFormat/>
    <w:rsid w:val="00ef4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f4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paragraphnycys" w:customStyle="1">
    <w:name w:val="paragraph_paragraph__nycys"/>
    <w:basedOn w:val="Normal"/>
    <w:qFormat/>
    <w:rsid w:val="000524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24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ocs.org/ru/A/RES/62/139" TargetMode="External"/><Relationship Id="rId3" Type="http://schemas.openxmlformats.org/officeDocument/2006/relationships/hyperlink" Target="https://www.who.int/ru/news-room/fact-sheets/detail/autism-spectrum-disorders" TargetMode="External"/><Relationship Id="rId4" Type="http://schemas.openxmlformats.org/officeDocument/2006/relationships/hyperlink" Target="http://ria.ru/moscow/20140402/1002230249.html" TargetMode="External"/><Relationship Id="rId5" Type="http://schemas.openxmlformats.org/officeDocument/2006/relationships/hyperlink" Target="http://www.un.org/russian/news/story.asp?newsID=939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8:00Z</dcterms:created>
  <dc:creator>1</dc:creator>
  <dc:description/>
  <dc:language>en-US</dc:language>
  <cp:lastModifiedBy>1</cp:lastModifiedBy>
  <dcterms:modified xsi:type="dcterms:W3CDTF">2023-03-29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