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28"/>
        </w:rPr>
        <w:t>Анкета  «Питание в школе»</w:t>
        <w:tab/>
        <w:t xml:space="preserve">                                                          Анкета  «Питание в школе»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</w:p>
    <w:tbl>
      <w:tblPr>
        <w:tblStyle w:val="a3"/>
        <w:tblpPr w:vertAnchor="text" w:horzAnchor="margin" w:leftFromText="180" w:rightFromText="180" w:tblpX="0" w:tblpY="109"/>
        <w:tblW w:w="7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684"/>
        <w:gridCol w:w="2771"/>
        <w:gridCol w:w="64"/>
        <w:gridCol w:w="426"/>
      </w:tblGrid>
      <w:tr>
        <w:trPr>
          <w:trHeight w:val="345" w:hRule="atLeast"/>
        </w:trPr>
        <w:tc>
          <w:tcPr>
            <w:tcW w:w="53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Знаешь л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ты, что такое здоровое питание?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От к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ты узнал о здоровом питании?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 родителе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 педагогов школ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Нравится л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тебе, как готовят в столовой нашей школы?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Какое блюдо теб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нравитс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ольше всех в меню столовой школы-интерната?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Какое блюдо  теб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не нравитс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 меню столовой школы-интерната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Какое блюдо т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хотел б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видеть в меню школы-интерната?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Как ты думаешь, питание в школьной столово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здоровое?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а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tbl>
      <w:tblPr>
        <w:tblStyle w:val="a3"/>
        <w:tblpPr w:vertAnchor="text" w:horzAnchor="margin" w:tblpXSpec="right" w:leftFromText="180" w:rightFromText="180" w:tblpY="138"/>
        <w:tblW w:w="7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684"/>
        <w:gridCol w:w="2771"/>
        <w:gridCol w:w="64"/>
        <w:gridCol w:w="426"/>
      </w:tblGrid>
      <w:tr>
        <w:trPr>
          <w:trHeight w:val="345" w:hRule="atLeast"/>
        </w:trPr>
        <w:tc>
          <w:tcPr>
            <w:tcW w:w="53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Знаешь л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ты, что такое здоровое питание? 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От к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ты узнал о здоровом питании?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 родителе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 педагогов школ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Нравится л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тебе, как готовят в столовой нашей школы?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Какое блюдо теб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нравитс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больше всех в меню столовой школы-интерната?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Какое блюдо  теб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 xml:space="preserve">не нравитс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в меню столовой школы-интерната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Какое блюдо ты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хотел бы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 видеть в меню школы-интерната?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Как ты думаешь, питание в школьной столовой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  <w:t>здоровое?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Да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36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7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e7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6e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3:00Z</dcterms:created>
  <dc:creator>Шевчук</dc:creator>
  <dc:description/>
  <dc:language>en-US</dc:language>
  <cp:lastModifiedBy>User</cp:lastModifiedBy>
  <dcterms:modified xsi:type="dcterms:W3CDTF">2022-11-2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