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017" w:topFromText="0" w:vertAnchor="pag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5093"/>
        <w:gridCol w:w="2319"/>
        <w:gridCol w:w="1501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мероприят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Подснежники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евский Д.И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а,1б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из бумаги «Кукла веснушка» 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иенко Ю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а,2б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 «Украшение для мамы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санова О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: «Солнышко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ураева И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б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мазная мозаика «Котик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юльназарян А.А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а но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Корабль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 Е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б но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из салфеток «Весенние цветы в корзине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ова Е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доп.-5 но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драмтеатра. Спектакль «Как Баба-Яга Соловья разбойника женила» /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ураевав И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2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драмтеатра. Спектакль «А зори здесь тихие»/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ураевав И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доп.-5 но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кинотеатра «Марс». Кинофильм «Царевна-лягушка»/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жураевав И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б оо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«Опасный огонь. Повторяем ППБ»/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шкевич Т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7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 досуга «С любовью к книге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ливцева Л.И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а,5а ооо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е мероприятие «Мы любим спорт»/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ур Г.С., Скубачев Е.С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б,8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по безопасности «У светофора каникул нет. Повторяем ПДД»/ 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мскова К.В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беседа-практикум «Моя подготовка к экзаменам»/очн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дыкина У.М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5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б,12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деятельность «Трудовой десант»/онлай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ливцева Л.Н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3.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чные и онлайн- мероприятия на весенних каникулах 2024-2025г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6:00Z</dcterms:created>
  <dc:creator>User</dc:creator>
  <dc:description/>
  <dc:language>en-US</dc:language>
  <cp:lastModifiedBy>User</cp:lastModifiedBy>
  <dcterms:modified xsi:type="dcterms:W3CDTF">2025-05-07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